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</w:rPr>
        <w:t xml:space="preserve">ASSUNTO :. </w:t>
      </w:r>
      <w:r>
        <w:rPr>
          <w:b/>
          <w:sz w:val="24"/>
          <w:szCs w:val="24"/>
        </w:rPr>
        <w:t>REQUEIRO JUNTO A EMPRESA ELEKTRO PLANILHAS DE GASTOS COM ILUMINAÇÃO PÚBLICA NESSE MUNICÍPIO NOS ÚLTIMOS 3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  <w:szCs w:val="24"/>
          <w:shd w:fill="F7F7F7" w:val="clear"/>
        </w:rPr>
      </w:pPr>
      <w:r>
        <w:rPr>
          <w:b/>
          <w:sz w:val="24"/>
          <w:szCs w:val="24"/>
          <w:shd w:fill="F7F7F7" w:val="clea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é necessário um estudo aprofundado para se estabelecer os valores a serem cobrados pela tacha de ilumin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a mesa após ouvir o douto plenário que seja oficiada Empresa ELEKTRO para enviar a esta casa planilhas contendo informações sobre os gastos com iluminação pública dos últimos 3 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queiro também informações sobre incidência de repasse nas contas algum valor referente a iluminação pública, e em caso positivo como será feito desconto do mesmo já que o município assumirá esse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25 de setembro de</w:t>
      </w:r>
      <w:r>
        <w:rPr>
          <w:sz w:val="24"/>
        </w:rPr>
        <w:t xml:space="preserve">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7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9-25T15:11:00Z</dcterms:modified>
  <cp:revision>9</cp:revision>
  <dc:subject/>
  <dc:title>ASSUNTO :</dc:title>
</cp:coreProperties>
</file>