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JUNTO A SECRETARIA DE FINANÇAS PLANILHA DO ESTUDO DE IMPACTO FINANCEIRO CONTENDO OS VALORES ADOTADOS PARA ELABORAR TABELA DE COBRANÇA APLICADA NA CONTRIBUIÇÃ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aioria dos munícipes mostram indignação quanto ao fator que se refere a cob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m sua maioria os munícipes não concordam com a flutuação na cobrança da CIP já que os gastos com a iluminação são fixos, apenas flutuando esporadic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a a Secretaria de Finanças </w:t>
      </w:r>
      <w:r>
        <w:rPr>
          <w:b/>
          <w:sz w:val="24"/>
          <w:szCs w:val="24"/>
        </w:rPr>
        <w:t>planilha do estudo de impacto financeiro contendo os valores adotados para elaborar tabela de cobrança aplicada na contribuição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25T15:05:00Z</dcterms:modified>
  <cp:revision>9</cp:revision>
  <dc:subject/>
  <dc:title>ASSUNTO :</dc:title>
</cp:coreProperties>
</file>