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sz w:val="22"/>
          <w:szCs w:val="22"/>
        </w:rPr>
        <w:t>ASSUNTO: REQUEIRO À SECRETARIA DA HABITAÇÃO DO ESTADO DE SÃO PAULO,  INFORMAÇÕES SOBRE A DOCUMENTAÇÃO DE REGULARIZAÇÃO DO BAIRRO DOMENICO BIANCHI</w:t>
      </w:r>
      <w:r>
        <w:rPr>
          <w:b/>
          <w:caps/>
          <w:sz w:val="24"/>
          <w:szCs w:val="22"/>
        </w:rPr>
        <w:t>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QUERIMENTO Nº               DE 2014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omando como base as constantes solicitações dos moradores do Bairro Domenico Bianchi, que nos procuram pedindo informações sobre o andamento da regularização dos seus lo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REQUEIRO</w:t>
      </w:r>
      <w:r>
        <w:rPr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à Mesa</w:t>
      </w:r>
      <w:r>
        <w:rPr>
          <w:color w:val="000000"/>
          <w:sz w:val="24"/>
          <w:szCs w:val="24"/>
        </w:rPr>
        <w:t xml:space="preserve">, depois de cumpridas as formalidades de praxe, seja oficiado à Secretaria de Habitação do Estado de São Paulo, ao Secretário Executivo Sr. Gabriel Veiga, para que nos informem sobre </w:t>
      </w:r>
      <w:r>
        <w:rPr>
          <w:b/>
          <w:color w:val="000000"/>
          <w:sz w:val="24"/>
          <w:szCs w:val="24"/>
        </w:rPr>
        <w:t>o andamento da documentação de regularização dos lotes do Bairro Domenico Bianch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                  </w:t>
      </w:r>
      <w:r>
        <w:rPr>
          <w:color w:val="0D0D0D"/>
          <w:sz w:val="24"/>
          <w:szCs w:val="24"/>
        </w:rPr>
        <w:t>Estas informações estão sendo solicitadas a título de conhecimento, para que este Vereador possa acompanhar os procedimentos já realizados e as futuras ações programadas no sentido da regularização da documentação dos lotes do Bairro, e desta forma, possa manter informado os munícipes daquele local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9 de Setembro de 2014.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color w:val="29303B"/>
          <w:sz w:val="22"/>
          <w:szCs w:val="22"/>
        </w:rPr>
      </w:pPr>
      <w:r>
        <w:rPr>
          <w:b/>
          <w:color w:val="29303B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  <w:t>“</w:t>
      </w:r>
      <w:r>
        <w:rPr>
          <w:b/>
          <w:i/>
          <w:color w:val="0D0D0D"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9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4-09-29T13:39:00Z</dcterms:modified>
  <cp:revision>2</cp:revision>
  <dc:subject/>
  <dc:title>ASSUNTO :</dc:title>
</cp:coreProperties>
</file>