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REITERO </w:t>
      </w:r>
      <w:r>
        <w:rPr>
          <w:rFonts w:cs="Arial" w:ascii="Arial" w:hAnsi="Arial"/>
          <w:b/>
          <w:sz w:val="24"/>
          <w:szCs w:val="24"/>
        </w:rPr>
        <w:t>INDICAÇÃO</w:t>
      </w:r>
      <w:r>
        <w:rPr>
          <w:rFonts w:cs="Arial" w:ascii="Arial" w:hAnsi="Arial"/>
          <w:sz w:val="24"/>
          <w:szCs w:val="24"/>
        </w:rPr>
        <w:t xml:space="preserve"> NÚMERO 069 DE 2013, AO PREFEITO LUIS GUSTAVO ANTUNES STUPP, PARA QUE JUNTO À SECRETARIA DE ESPORTES E LAZER, VIABILIZE O RETORNO DOS OS JOGOS DOS TRABALHADORES NA CIDAD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IMENTO  Nº           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 E SENHORES VEREADORES, SENHORAS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REITERO À MESA</w:t>
      </w:r>
      <w:r>
        <w:rPr>
          <w:rFonts w:cs="Arial" w:ascii="Arial" w:hAnsi="Arial"/>
          <w:sz w:val="24"/>
          <w:szCs w:val="24"/>
        </w:rPr>
        <w:t>, na forma regimental, que seja oficiado ao Prefeito Municipal Luis Gustavo Antunes Stupp, para que junto à Secretaria de Esportes e Lazer, viabilize o retorno dos Jogos dos Trabalhadore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tradicional evento é uma excelente oportunidade de integração entre os trabalhadores de diversos setores da cidade, além de contribuir para a qualidade de vida das pessoas através das atividades físicas exercidas na competição.  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06 de outubro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36:00Z</dcterms:created>
  <dc:creator>Cinoe2</dc:creator>
  <dc:description/>
  <cp:keywords/>
  <dc:language>en-US</dc:language>
  <cp:lastModifiedBy>Cinoe2</cp:lastModifiedBy>
  <dcterms:modified xsi:type="dcterms:W3CDTF">2014-10-01T14:42:00Z</dcterms:modified>
  <cp:revision>1</cp:revision>
  <dc:subject/>
  <dc:title/>
</cp:coreProperties>
</file>