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REQUEIRO </w:t>
      </w:r>
      <w:r>
        <w:rPr>
          <w:sz w:val="28"/>
          <w:szCs w:val="28"/>
        </w:rPr>
        <w:t>ao</w:t>
      </w:r>
      <w:r>
        <w:rPr>
          <w:bCs/>
          <w:sz w:val="28"/>
        </w:rPr>
        <w:t xml:space="preserve"> Prefeito Luis Gustavo Antunes Stupp,  junto ao SAAE, a ligação  de água  até a Chácara das Uvas, estrada Corta Rabich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ALA DAS SESSÕES____/____/_____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REQUERIMENTO  N°         DE 2014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 SENHORAS VEREADORAS,</w:t>
      </w:r>
    </w:p>
    <w:p>
      <w:pPr>
        <w:pStyle w:val="Normal"/>
        <w:spacing w:lineRule="auto" w:line="360"/>
        <w:rPr/>
      </w:pPr>
      <w:r>
        <w:rPr>
          <w:b/>
        </w:rPr>
        <w:t>SENHORES VEREADORES,</w:t>
      </w:r>
      <w:r>
        <w:rPr/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>
          <w:b/>
        </w:rPr>
        <w:t>REQUEIRO</w:t>
      </w:r>
      <w:r>
        <w:rPr>
          <w:sz w:val="28"/>
          <w:szCs w:val="28"/>
        </w:rPr>
        <w:t xml:space="preserve"> à Mesa, após ouvido o Plenário, para que seja oficiado ao Prefeito Luis Gustavo Antunes Stupp, junto ao SAAE, Serviço Autônomo de Água e Esgoto, a ligação de água até a Chácara das Uvas, Estrada Corta Rabich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s Moradores e Empresas do referido local,   vem sofrendo com a escassez de chuvas , pois utilizam poços artesianos e com a ausência de chuva, os poços também estão secando e                                         esta interligação viria de encontro ao pedido dos moradores do loc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Encaminhando também abaixo assinado dos moredores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la das Sessões ‘’ Vereador Santo Rotolli’’ aos 06 de outubro  de 20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EREADOR ‘’ JOÃO ANTONIO PIRES GONÇALVES’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EREADOR ‘’JOÃO CARTEIRO’’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05:00Z</dcterms:created>
  <dc:creator>Micro1</dc:creator>
  <dc:description/>
  <cp:keywords/>
  <dc:language>en-US</dc:language>
  <cp:lastModifiedBy>Joao</cp:lastModifiedBy>
  <cp:lastPrinted>2010-01-20T15:40:00Z</cp:lastPrinted>
  <dcterms:modified xsi:type="dcterms:W3CDTF">2014-10-01T14:05:00Z</dcterms:modified>
  <cp:revision>2</cp:revision>
  <dc:subject/>
  <dc:title>ASSUNTO:</dc:title>
</cp:coreProperties>
</file>