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Arial" w:ascii="Arial" w:hAnsi="Arial"/>
          <w:sz w:val="28"/>
          <w:szCs w:val="28"/>
        </w:rPr>
        <w:t>ASSUNTO:.  SOLICITO ao Exmo. Senhor Prefeito Luiz Gustavo Antonio Stupp, que preste as informações a essa Casa de Leis, sobre os Tratores e implementos agrícolas recebidos no dia 24/09/14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Arial" w:ascii="Arial" w:hAnsi="Arial"/>
          <w:sz w:val="28"/>
          <w:szCs w:val="28"/>
        </w:rPr>
        <w:t>DESPACHO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Batang;바탕"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sz w:val="28"/>
          <w:szCs w:val="28"/>
        </w:rPr>
        <w:t xml:space="preserve">REQUERIMENTO Nº   </w:t>
      </w:r>
      <w:r>
        <w:rPr>
          <w:rStyle w:val="StrongEmphasis"/>
          <w:rFonts w:eastAsia="Batang;바탕" w:cs="Arial" w:ascii="Arial" w:hAnsi="Arial"/>
          <w:color w:val="CC0000"/>
          <w:sz w:val="28"/>
          <w:szCs w:val="28"/>
          <w:shd w:fill="EEEEEE" w:val="clear"/>
        </w:rPr>
        <w:t xml:space="preserve">     </w:t>
      </w:r>
      <w:r>
        <w:rPr>
          <w:rFonts w:eastAsia="Batang;바탕" w:cs="Arial" w:ascii="Arial" w:hAnsi="Arial"/>
          <w:b/>
          <w:sz w:val="28"/>
          <w:szCs w:val="28"/>
        </w:rPr>
        <w:t xml:space="preserve"> DE 2014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Batang;바탕" w:cs="Arial" w:ascii="Arial" w:hAnsi="Arial"/>
          <w:b/>
          <w:sz w:val="28"/>
          <w:szCs w:val="28"/>
        </w:rPr>
        <w:t>REQUEIRO ao Presidente,</w:t>
      </w:r>
      <w:r>
        <w:rPr>
          <w:rFonts w:eastAsia="Batang;바탕" w:cs="Arial" w:ascii="Arial" w:hAnsi="Arial"/>
          <w:sz w:val="28"/>
          <w:szCs w:val="28"/>
        </w:rPr>
        <w:t xml:space="preserve"> depois de ouvido o Plenário na forma regimental, tendo em vista medidas a serem adotadas para a efetiva entrega do Trator e equipamentos para a Associação dos Pequenos Produtores Rurais 12 de Outubro, no seguint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Considerando que o Município de Mogi Mirim recebeu no dia 24 de Setembro (2) dois tratores e implementos agrícolas e um destocador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Considerando que a aquisição dos equipamentos é fruto de convênio firmado entre o Município e o Estad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Considerando que a presente emenda havia sido feito inicialmente no montante de R$ 250.000,00 (duzentos e cinquenta mil reais) para a Associação dos Pequenos Produtores Rurais  12 de Outubro para aquisição de 01 trator e implementos agrícolas, mas por exigência do Estado, a emenda teve que ser transferida para o Município e ainda por exigência do Sr. Secretário da Agricultura e Meio Ambiente na época, a referida emenda foi suplementada para R$ 450.000,00 (quatrocentos e cinquenta mil reais) para atender também a necessidade do Município com aquisição de um trator e uma destocador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Considerando que o Prefeito enviou oficio ao Deputado em 14 de Junho de 2013 comprometendo-se em atender o Assentamento Rural 12 de Outubro (Horto Vergel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Considerando ainda, que esse Vereador, enquanto Lider de Bancada do PT, participou juntamente com o Sr. WALTER APARECIDO DURANTE (Presidente da APPR 12 DE OUTUBRO) de todo o processo que pediu a alteração na citada emen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REQUEIRO, que após aprovação do Plenário seja enviado ao Prefeito Municipal as seguintes Indagaçõe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1.- Em relação a (1) um trator e os implementos agrícolas, quando a Municipalidade promoverá a cessão dos equipamentos para Associação dos Pequenos Produtores Rurais 12 de Outubro para atender os produtores rurais do assentamento, conforme oficio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2.- Em relação ao (2) segundo trator com a Destocadora, quando pretende iniciar o trabalho de destoca no Assentamento, considerando que a primeira fase será a destoca em Calçadas do passeio Públic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USTIFICA: Tendo em vista </w:t>
      </w:r>
      <w:r>
        <w:rPr>
          <w:rFonts w:eastAsia="Batang;바탕" w:cs="Arial" w:ascii="Arial" w:hAnsi="Arial"/>
          <w:sz w:val="28"/>
          <w:szCs w:val="28"/>
        </w:rPr>
        <w:t xml:space="preserve">que de início, a Emenda no valor de R$ 250.000,00 do  Deputado, foi para a aquisição dos equipamentos é fruto de convênio firmado entre o Município e o Estado, para benefício da Associação dos Pequenos Produtores Rurais  12 de Outubro para aquisição de 01 trator e implementos agrícolas, mas por exigência do Estado a emenda teve que ser transferida para o Município e ainda por exigência do Sr. Secretário da Agricultura e Meio Ambiente na época, a referida emenda foi suplementada para R$ 450.000,00 (quatrocentos e cinquenta mil reais) para atender também a necessidade do Município com aquisição de um trator e um destocador,  necessário o cumprimento na integra do documento que segue anexo a esse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b/>
          <w:sz w:val="28"/>
          <w:szCs w:val="28"/>
        </w:rPr>
        <w:t xml:space="preserve">SALA DAS SESSÕES “VEREADOR SANTO RÓTOLLI”, em 30 de Setembro  </w:t>
      </w:r>
      <w:r>
        <w:rPr>
          <w:rFonts w:eastAsia="Batang;바탕" w:cs="Arial" w:ascii="Arial" w:hAnsi="Arial"/>
          <w:sz w:val="28"/>
          <w:szCs w:val="28"/>
        </w:rPr>
        <w:t xml:space="preserve"> Mogi de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Batang;바탕" w:cs="Arial" w:ascii="Arial" w:hAnsi="Arial"/>
          <w:sz w:val="28"/>
          <w:szCs w:val="28"/>
        </w:rPr>
        <w:tab/>
        <w:tab/>
        <w:t xml:space="preserve">           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5:00Z</dcterms:created>
  <dc:creator>Secretaria</dc:creator>
  <dc:description/>
  <cp:keywords/>
  <dc:language>en-US</dc:language>
  <cp:lastModifiedBy>Ney</cp:lastModifiedBy>
  <cp:lastPrinted>2013-04-05T13:20:00Z</cp:lastPrinted>
  <dcterms:modified xsi:type="dcterms:W3CDTF">2014-10-01T16:32:00Z</dcterms:modified>
  <cp:revision>6</cp:revision>
  <dc:subject/>
  <dc:title>ASSUNTO :</dc:title>
</cp:coreProperties>
</file>