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SSUNTO: </w:t>
      </w:r>
      <w:r>
        <w:rPr>
          <w:sz w:val="28"/>
          <w:szCs w:val="24"/>
        </w:rPr>
        <w:t>Solicitando às operadoras de telefonia celular que “camuflem” suas torres de transmissão de sinal em símbolos verdes e/ou em que caracterizem 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ALA DAS SESSÕES 06/10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</w:t>
      </w: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         de 201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SENHOR PRESIDENTE,</w:t>
      </w:r>
    </w:p>
    <w:p>
      <w:pPr>
        <w:pStyle w:val="Normal"/>
        <w:rPr/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ao Presidente </w:t>
      </w:r>
      <w:r>
        <w:rPr>
          <w:sz w:val="28"/>
          <w:szCs w:val="24"/>
        </w:rPr>
        <w:t xml:space="preserve">à Mesa, após ouvido o Douto Plenário, na forma regimental, o encaminhamento deste para as operadoras de telefonia celular: “Telefonica Brasil SA” (VIVO); “Claro SA” (CLARO); “TIM Celular SA” (TIM) e “TNL PCS AS-OI (OI) para que “camuflem” suas respectivas torres de transmissão de sinal, as já existentes e as que vierem a ser instaladas, em símbolos verdes e/ou em que caracterizem a cidade conforme ideia </w:t>
      </w:r>
      <w:r>
        <w:rPr>
          <w:sz w:val="28"/>
          <w:szCs w:val="24"/>
          <w:u w:val="single"/>
        </w:rPr>
        <w:t>sugerida</w:t>
      </w:r>
      <w:r>
        <w:rPr>
          <w:sz w:val="28"/>
          <w:szCs w:val="24"/>
        </w:rPr>
        <w:t xml:space="preserve"> em site e fotos em anexo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 xml:space="preserve">     </w:t>
      </w:r>
      <w:r>
        <w:rPr>
          <w:sz w:val="28"/>
          <w:szCs w:val="24"/>
          <w:u w:val="single"/>
        </w:rPr>
        <w:t>As da “VIVO” se situam na</w:t>
      </w:r>
      <w:r>
        <w:rPr>
          <w:sz w:val="28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</w:rPr>
      </w:pPr>
      <w:r>
        <w:rPr>
          <w:sz w:val="28"/>
          <w:szCs w:val="24"/>
        </w:rPr>
        <w:t>Rodovia SP 340 — km 152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</w:rPr>
      </w:pPr>
      <w:r>
        <w:rPr>
          <w:sz w:val="28"/>
          <w:szCs w:val="24"/>
        </w:rPr>
        <w:t>Av. Alcindo Barbosa, 700 — Santa Cruz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</w:rPr>
      </w:pPr>
      <w:r>
        <w:rPr>
          <w:sz w:val="28"/>
          <w:szCs w:val="24"/>
        </w:rPr>
        <w:t>Rua Ariovaldo Silveira Franco, s/n—Rotatória do D. S. M. — Mirante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</w:rPr>
      </w:pPr>
      <w:r>
        <w:rPr>
          <w:sz w:val="28"/>
          <w:szCs w:val="24"/>
        </w:rPr>
        <w:t>Rua Alberto Missaglia — Lt 09 — Qd 1 — Cep 13807-683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</w:rPr>
      </w:pPr>
      <w:r>
        <w:rPr>
          <w:sz w:val="28"/>
          <w:szCs w:val="24"/>
        </w:rPr>
        <w:t xml:space="preserve">Rua José Poletini, 694 — Mirante </w:t>
      </w:r>
    </w:p>
    <w:p>
      <w:pPr>
        <w:pStyle w:val="Normal"/>
        <w:ind w:firstLine="696"/>
        <w:jc w:val="both"/>
        <w:rPr/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  <w:u w:val="single"/>
        </w:rPr>
        <w:t>As torres da “CLARO” se situam na</w:t>
      </w:r>
      <w:r>
        <w:rPr>
          <w:sz w:val="28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Rodovia SP 340 — Km 152,5 — Engenho da Serra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Rua Joaquim Dias Guerreiro — Mirante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Rodovia SP 147 — Km 50—Faz. Haras Calunga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Rua Cel. Venancio Ferreira Alves Adorno, 89 — Nova Mogi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Avenida Juscelino Kubitschek de Oliveira, 1677—Sitio São Luiz—Aguardente do Reino.</w:t>
      </w:r>
    </w:p>
    <w:p>
      <w:pPr>
        <w:pStyle w:val="Normal"/>
        <w:jc w:val="both"/>
        <w:rPr/>
      </w:pPr>
      <w:r>
        <w:rPr>
          <w:sz w:val="28"/>
          <w:u w:val="single"/>
        </w:rPr>
        <w:t>As da “TIM” se situam na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</w:rPr>
        <w:t>1. Rua Cel. Venâncio Ferreira Alves Adorno, 89 — Centro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</w:rPr>
      </w:pPr>
      <w:r>
        <w:rPr>
          <w:sz w:val="28"/>
        </w:rPr>
        <w:t>Rodovia SP 147 — Km 51 — Faz. Haras Calunga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</w:rPr>
      </w:pPr>
      <w:r>
        <w:rPr>
          <w:sz w:val="28"/>
        </w:rPr>
        <w:t>Rua Jose Poletini, 694 — Mirante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</w:rPr>
      </w:pPr>
      <w:r>
        <w:rPr>
          <w:sz w:val="28"/>
        </w:rPr>
        <w:t>Rua Antonio Moreno Peres, 2362 — Garcez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  <w:u w:val="single"/>
        </w:rPr>
        <w:t>As torres da “OI” se situam na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Avenida Juscelino Kubitschek de Oliveira, 16 — Gleba D — Sitio São Luiz — Aguardente do Reino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Avenida João Pinto, 1075 — Aterrado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1"/>
        <w:rPr/>
      </w:pPr>
      <w:r>
        <w:rPr>
          <w:sz w:val="28"/>
          <w:szCs w:val="24"/>
        </w:rPr>
        <w:t xml:space="preserve"> 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tal ideia e sua realização, a fim de contribuir com um melhor visual das torres de telefonia e, ao mesmo tempo, com uma “marca” e decoro para nossa cidade e podendo, até mesmo, tornarem-se referência turística, tais torres “camufladas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 em 30 de setembro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ite e fotos sugerido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hyperlink r:id="rId2">
        <w:r>
          <w:rPr>
            <w:rStyle w:val="InternetLink"/>
            <w:b/>
            <w:sz w:val="28"/>
            <w:szCs w:val="24"/>
          </w:rPr>
          <w:t>http://jananias.blogspot.com.br/2012/08/torres-de-telefonia-celular-disfarcadas.html</w:t>
        </w:r>
      </w:hyperlink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326961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326961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815965" cy="326961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815965" cy="326961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7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8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anias.blogspot.com.br/2012/08/torres-de-telefonia-celular-disfarcada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24:00Z</dcterms:created>
  <dc:creator>zaniboni</dc:creator>
  <dc:description/>
  <cp:keywords/>
  <dc:language>en-US</dc:language>
  <cp:lastModifiedBy>zaniboni</cp:lastModifiedBy>
  <dcterms:modified xsi:type="dcterms:W3CDTF">2014-09-30T18:55:00Z</dcterms:modified>
  <cp:revision>2</cp:revision>
  <dc:subject/>
  <dc:title/>
</cp:coreProperties>
</file>