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PROGRAMAÇÃO DE MANUTENÇÃO NAS ESTRADAS MUNICIPAIS RURAIS MMR-123 E MMR-16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as informações referentes à programação de manutenção das Estradas Municipais Rurais MMR-123 e MMR-162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 xml:space="preserve">Considerando que muitas das estradas rurais do município já foram feitas as devidas manutenções, os moradores e usuários esperam ansiosos para que sejam comtemplados com esta melhoria nas estradas rurais.  </w:t>
      </w:r>
      <w:r>
        <w:rPr>
          <w:rFonts w:cs="Arial" w:ascii="Arial" w:hAnsi="Arial"/>
          <w:color w:val="444444"/>
          <w:sz w:val="28"/>
          <w:szCs w:val="28"/>
        </w:rPr>
        <w:t>    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9-26T14:0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