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Transporte de alunos de forma irregu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chegou ao nosso conhecimento que a Prefeitura de Mogi Mirim está transportando alunos em Vans cuja capacidade é de 15 pessoas, no entanto chegam a transportar até 25 criança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os motoristas estão fazendo até 10 horas extras por d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ao Conselho Tutelar de Mogi Mirim que averigue os fatos e tomes as providências cabívei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2 de outub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8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10-02T10:4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