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  PAGAMENTO AS EMPRESAS  DO TRANSPORTE RURAL DE ALU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  informem quando será feito a quitação junto  as empresas  que prestaram serviços, referente aos meses de Junho e Julho, pagamento  este devido aos serviços prestados  no  transporte de alunos da zona rur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inda a relação das empresas  e os valores a serem pa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 03 de outubr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4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10-02T18:04:00Z</dcterms:modified>
  <cp:revision>2</cp:revision>
  <dc:subject/>
  <dc:title>             PROJETO DE LEI Nº 62    DE 2009</dc:title>
</cp:coreProperties>
</file>