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cumentos referente à reforma UBS Antônio Albejant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Considerando que está sendo realizada reforma na UBS Antonio Albejante, em frente à SEC TV.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Considerando que no local não existe placa indicativa da empresa que está fazendo a obra e nem os valores despendidos com a mesma.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forneça-nos cópia do memorial descritivo da obra e do contrato entre a empreiteira e o Município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30 de setem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23:00Z</dcterms:created>
  <dc:creator>PPS2</dc:creator>
  <dc:description/>
  <cp:keywords/>
  <dc:language>en-US</dc:language>
  <cp:lastModifiedBy>Luzia</cp:lastModifiedBy>
  <cp:lastPrinted>2013-11-21T10:22:00Z</cp:lastPrinted>
  <dcterms:modified xsi:type="dcterms:W3CDTF">2014-09-30T17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