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EXISTÊNCIA DE PROJETOS DE REFORMA DA PONTE SOBRE O CÓRREGO AZUL, ESTRADA MMR-306, NO BAIRRO RURAL CÓRREGO AZU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 as seguintes informações sobre a existência de projetos para a reforma da ponte sobre o Córrego Azul, na MMR-306 (Estrada dos Abreus)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 xml:space="preserve">Referida ponte já se encontra interditada para a passagens de veículos. Assim sendo os usuários desta, devem procurar nova rota, trazendo mais transtornos para a população. </w:t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53:00Z</dcterms:created>
  <dc:creator>PPS2</dc:creator>
  <dc:description/>
  <cp:keywords/>
  <dc:language>en-US</dc:language>
  <cp:lastModifiedBy>Setoguchi</cp:lastModifiedBy>
  <cp:lastPrinted>2014-10-01T11:36:00Z</cp:lastPrinted>
  <dcterms:modified xsi:type="dcterms:W3CDTF">2014-10-01T14:3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