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À SECRETARIA COMPETENTE, INFORMAÇÕES SOBRE AS ÚLTIMAS AVALIAÇÕES DO ÍNDICE DE DESENVOLVIMENTO DA EDUCAÇÃO BÁSICA - IDE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o Índice de Desenvolvimento da Educação Básica – IDEB, realizado pelo Instituto Nacional de Estudos e Pesquisas Educacionais Anísio Teixeira – INEP, é uma ótima ferramenta de avaliação da educação municipal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através da Secretaria competente, os dados por escola municipal (EMEBs), dos últimos quatro (4) anos, do referido índice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3 de Outu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PPS2</dc:creator>
  <dc:description/>
  <cp:keywords/>
  <dc:language>en-US</dc:language>
  <cp:lastModifiedBy>Guarnieri</cp:lastModifiedBy>
  <cp:lastPrinted>2014-08-15T11:12:00Z</cp:lastPrinted>
  <dcterms:modified xsi:type="dcterms:W3CDTF">2014-10-03T12:06:00Z</dcterms:modified>
  <cp:revision>3</cp:revision>
  <dc:subject/>
  <dc:title>ASSUNTO: REQUEIRO AO PREFEITO LUIS GUSTAVO ANTUNES STUPP, PARA QUE JUNTO AOS DEPARTAMENTOS COMPETENTES</dc:title>
</cp:coreProperties>
</file>