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À SECRETARIA COMPETENTE, INFORMAÇÕES SOBRE OS REPASSES MUNICIPAIS PARA A SANTA CASA DE MISERICÓRDIA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recebemos informações sobre diminuição significativa no repasse de recursos municipais para a Santa Casa de Misericórdia de Mogi Mirim, diminuindo pela metade o número de cirurgias eletivas (48 por mês), assim como, retirando do repasse da UPA a quantidade de R$45.000,00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 importância da Santa Casa para no desenvolvimento da saúde de cidade, como único hospital no município. E que a mesma já passa por problemas financeiros devido ao baixo valor de repasse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inda, que segundo informações, a prefeitura está pagando com significativo atraso (60 dias até a presente data) o referido repasse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através da Secretaria competente, informações sobre quais os motivos plausíveis para tal redução, qual a previsão para retorno à normalidade, assim como, o motivo de tamanho atraso no repasse dos recursos municipais, que traz problemas a administração da Santa Casa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3 de Outu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59:00Z</dcterms:created>
  <dc:creator>PPS2</dc:creator>
  <dc:description/>
  <cp:keywords/>
  <dc:language>en-US</dc:language>
  <cp:lastModifiedBy>Guarnieri</cp:lastModifiedBy>
  <cp:lastPrinted>2014-08-15T11:12:00Z</cp:lastPrinted>
  <dcterms:modified xsi:type="dcterms:W3CDTF">2014-10-03T17:02:00Z</dcterms:modified>
  <cp:revision>3</cp:revision>
  <dc:subject/>
  <dc:title>ASSUNTO: REQUEIRO AO PREFEITO LUIS GUSTAVO ANTUNES STUPP, PARA QUE JUNTO AOS DEPARTAMENTOS COMPETENTES</dc:title>
</cp:coreProperties>
</file>