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PREFEITO MUNICIPAL LUIS GUSTAVO ANTUNES STUPP, QUE APLIQUE CORRETAMENTE A LEI COMPLEMENTAR Nº280/13. ONDE VERSA NO §1º, ART. 3º QUE A CIP SOMENTE INCIDIRÁ QUANDO AS VIAS E LOGRADOUROS FOREM SERVIDOS DE ILUMINAÇÃO PÚBLIC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 solicitado ao Senhor Prefeito Luís Gustavo Stupp que aplique corretamente a Lei Complementar nº280/13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 xml:space="preserve">Considerando que na referida lei, no §1º, art. 3º, dispõe que a CIP (Contribuição de Iluminação Pública), incidirá em todas as classes de unidades consumidoras, Residencial, Industrial, Comercial, Poder Público, Consumo Próprio da Concessionária, Serviço Público e até mesmo a classe Rural. </w:t>
      </w:r>
    </w:p>
    <w:p>
      <w:pPr>
        <w:pStyle w:val="Normal"/>
        <w:jc w:val="both"/>
        <w:rPr>
          <w:rFonts w:cs="Estrangelo Edessa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 xml:space="preserve">Porém neste mesmo parágrafo diz que a CIP somente incidirá quando as vias e logradouros forem servidos de iluminação pública. 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 xml:space="preserve">Considerando que é de meu conhecimento, através do convênio assinado entre a Prefeitura Municipal e a Concessionária Elektro permitindo realizar a cobrança, muitos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Estrangelo Edessa" w:ascii="Verdana" w:hAnsi="Verdana"/>
          <w:sz w:val="28"/>
        </w:rPr>
        <w:t>consumidores da classe Rural, por exemplo os bairros Horto do Vergel, Brumado e Ponte Alta que são clientes da Elektro estão recebendo em suas contas a “CIP” indevidamente, uma vez que nunca teve, não tem e não há previsão de iluminação para o local. Existe também o caso do Distrito Industrial Luiz Torrani e bairro Garcês que estão sendo cobrados sem terem a Iluminação Pública. (anexo cópia de conta do bairro rural Ponte Alta)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Estrangelo Edessa" w:ascii="Verdana" w:hAnsi="Verdana"/>
          <w:sz w:val="28"/>
        </w:rPr>
        <w:t xml:space="preserve">Portanto requeiro ao Sr. Prefeito Luís Gustavo Antunes Stupp que aplique a lei corretamente, informando a concessionária qual consumidor deverá ser cobrado corretamente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1:00Z</dcterms:created>
  <dc:creator>PPS2</dc:creator>
  <dc:description/>
  <cp:keywords/>
  <dc:language>en-US</dc:language>
  <cp:lastModifiedBy>Setoguchi</cp:lastModifiedBy>
  <cp:lastPrinted>2014-10-07T11:19:00Z</cp:lastPrinted>
  <dcterms:modified xsi:type="dcterms:W3CDTF">2014-10-07T14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