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b/>
          <w:sz w:val="26"/>
          <w:szCs w:val="26"/>
        </w:rPr>
        <w:t>ASSUNTO: REQUEIRO INFORMAÇÕES À SECRETARIA DE OBRAS E PLANEJAMENTO SOBRE O INÍCIO DAS OBRAS DE DESASSOREAMENTO E REVITALIZAÇÃO DAS LAGOAS DO COMPLEXO LAVAPÉS, FAZENDO USO DA VERBA PROVINDA DO</w:t>
      </w:r>
      <w:r>
        <w:rPr>
          <w:b/>
          <w:caps/>
          <w:sz w:val="26"/>
          <w:szCs w:val="26"/>
        </w:rPr>
        <w:t xml:space="preserve"> convênio junto à Secretaria de Justiça do Estado de São Paulo - FID (FUNDO ESTADUAL DOS INTERESSES DIFUSOS)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PRESIDENTE DA ME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EQUERIMENTO Nº                DE 2014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NHORES VEREADORES E SENHORAS VEREADORAS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                </w:t>
      </w:r>
      <w:r>
        <w:rPr>
          <w:sz w:val="26"/>
          <w:szCs w:val="26"/>
        </w:rPr>
        <w:t>Tomando como base a  VERBA de R$ 3.007.222,30 (Três milhões, sete mil, duzentos e vinte e dois reais e trinta centavos), contemplada pelo convênio  firmado junto à Secretaria de Justiça do Estado de São Paulo - FID (FUNDO ESTADUAL DOS INTERESSES DIFUSOS),  destinada exclusivamente ao PROJETO PARA DESASSORIAMENTO E REVITALIZAÇÃO DAS LAGOAS DO COMPLEXO LAVAPÉS, e sabendo que o VALOR DE R$ 1.469.695,75 (Um milhão, quatrocentos e sessenta e nove mil, seiscentos e noventa e cinco reais e setenta e cinco centavos), que JÁ FOI DEPOSITADO na conta da prefeitura, conforme nos comprovou através de cópia do extrato bancário, a Secretária de Projeto e Captação de Recursos da Prefeitura, Dra. Beatriz Amoedo Campos Gual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</w:t>
      </w:r>
      <w:r>
        <w:rPr>
          <w:b/>
          <w:color w:val="000000"/>
          <w:sz w:val="26"/>
          <w:szCs w:val="26"/>
        </w:rPr>
        <w:t>REQUEIRO</w:t>
      </w:r>
      <w:r>
        <w:rPr>
          <w:color w:val="000000"/>
          <w:sz w:val="26"/>
          <w:szCs w:val="26"/>
        </w:rPr>
        <w:t xml:space="preserve"> </w:t>
      </w:r>
      <w:r>
        <w:rPr>
          <w:b/>
          <w:caps/>
          <w:color w:val="000000"/>
          <w:sz w:val="26"/>
          <w:szCs w:val="26"/>
        </w:rPr>
        <w:t>à Mesa</w:t>
      </w:r>
      <w:r>
        <w:rPr>
          <w:color w:val="000000"/>
          <w:sz w:val="26"/>
          <w:szCs w:val="26"/>
        </w:rPr>
        <w:t xml:space="preserve">, depois de cumpridas as formalidades de praxe, que seja oficiado ao Exmo. Sr. Prefeito Municipal, Luis Gustavo Antunes Stupp através de sua Secretaria de Obras e Planejamento para que nos informem a previsão do início das </w:t>
      </w:r>
      <w:r>
        <w:rPr>
          <w:b/>
          <w:color w:val="000000"/>
          <w:sz w:val="26"/>
          <w:szCs w:val="26"/>
        </w:rPr>
        <w:t>obras de Desassoreamento e Revitalização das Lagoas do Complexo Lavapés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D0D0D"/>
          <w:sz w:val="26"/>
          <w:szCs w:val="26"/>
        </w:rPr>
        <w:t xml:space="preserve">                                         </w:t>
      </w:r>
      <w:r>
        <w:rPr>
          <w:color w:val="0D0D0D"/>
          <w:sz w:val="26"/>
          <w:szCs w:val="26"/>
        </w:rPr>
        <w:t>Continuação Requerimento nº         de 2014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color w:val="0D0D0D"/>
          <w:sz w:val="26"/>
          <w:szCs w:val="26"/>
        </w:rPr>
        <w:t xml:space="preserve">                              </w:t>
      </w:r>
      <w:r>
        <w:rPr>
          <w:color w:val="0D0D0D"/>
          <w:sz w:val="26"/>
          <w:szCs w:val="26"/>
        </w:rPr>
        <w:t>Estas informações estão sendo solicitadas a título de conhecimento, para que este Vereador possa acompanhar os procedimentos já realizados e as futuras ações programadas para execução desta obra tão necessária, e desta forma, possa manter informado os munícipes daquele local.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 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AS SESSÕES “VEREADOR SANTO RÓTOLLI”, em 07 de Outubro de 2014.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29303B"/>
          <w:sz w:val="26"/>
          <w:szCs w:val="26"/>
        </w:rPr>
      </w:pPr>
      <w:r>
        <w:rPr>
          <w:b/>
          <w:color w:val="29303B"/>
          <w:sz w:val="26"/>
          <w:szCs w:val="26"/>
        </w:rPr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sz w:val="26"/>
          <w:szCs w:val="26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color w:val="0D0D0D"/>
          <w:sz w:val="26"/>
          <w:szCs w:val="26"/>
        </w:rPr>
      </w:pPr>
      <w:r>
        <w:rPr>
          <w:b/>
          <w:i/>
          <w:color w:val="0D0D0D"/>
          <w:sz w:val="26"/>
          <w:szCs w:val="26"/>
        </w:rPr>
        <w:t>“</w:t>
      </w:r>
      <w:r>
        <w:rPr>
          <w:b/>
          <w:i/>
          <w:color w:val="0D0D0D"/>
          <w:sz w:val="26"/>
          <w:szCs w:val="26"/>
        </w:rPr>
        <w:t>Pires”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arial12preto1">
    <w:name w:val="tarial12preto1"/>
    <w:qFormat/>
    <w:rPr>
      <w:rFonts w:ascii="Arial" w:hAnsi="Arial" w:cs="Arial"/>
      <w:color w:val="000000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21:00Z</dcterms:created>
  <dc:creator>Secretaria</dc:creator>
  <dc:description/>
  <cp:keywords/>
  <dc:language>en-US</dc:language>
  <cp:lastModifiedBy>Pires</cp:lastModifiedBy>
  <cp:lastPrinted>2014-09-23T11:41:00Z</cp:lastPrinted>
  <dcterms:modified xsi:type="dcterms:W3CDTF">2014-10-08T19:21:00Z</dcterms:modified>
  <cp:revision>2</cp:revision>
  <dc:subject/>
  <dc:title>ASSUNTO :</dc:title>
</cp:coreProperties>
</file>