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ASSUNTO: </w:t>
      </w:r>
      <w:r>
        <w:rPr>
          <w:sz w:val="28"/>
          <w:szCs w:val="22"/>
        </w:rPr>
        <w:t>Minuta de Emenda à Lei Complementar 280 de 27 de dezembro de 2013 que “Institui a Contribuição de Iluminação Pública – CIP, prevista no art. 149-A da Constituição Federal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2"/>
        </w:rPr>
      </w:pPr>
      <w:r>
        <w:rPr>
          <w:b/>
          <w:sz w:val="24"/>
          <w:szCs w:val="22"/>
        </w:rPr>
        <w:tab/>
        <w:t xml:space="preserve">                                                                                               PRESIDENTE À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QUERIMENTO Nº _____/2014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ENHORES VEREADORES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4"/>
          <w:szCs w:val="22"/>
        </w:rPr>
        <w:tab/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ab/>
        <w:tab/>
        <w:t xml:space="preserve">        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REQUEREMOS</w:t>
      </w:r>
      <w:r>
        <w:rPr>
          <w:sz w:val="24"/>
          <w:szCs w:val="22"/>
        </w:rPr>
        <w:t>, na forma regimental, e depois de ouvido o Douto Plenário, que seja encaminhado ao senhor prefeito municipal Luis Gustavo Antunes Stupp, minuta de Projeto de Emenda à Lei Complementar 280 de 27 de dezembro de 201 alterando os artigos 2º, 3º (em seu parágrafo 1º), 4º e seu ANEXO 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JUSTIFICATIVA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ab/>
        <w:tab/>
        <w:t>Visa a presente minuta de emenda à Lei Complementar citada para que a cobrança da Contribuição de Iluminação Pública seja adequada de forma mais justa e equânime aos munícipes, zona rural, indústria e comércio, de Mogi Miri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LA DAS SESSÕES “VEREADOR SANTO RÓTOLLI”, em 10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EREADOR DANIEL GASPARINI DOS SANT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A DE EMENDA A LEI COMPLEMENTAR Nº280/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28"/>
          <w:szCs w:val="22"/>
        </w:rPr>
        <w:t>Altera os artigos 2º, 3º (em seu parágrafo 1º), 4º e seu ANEXO I.</w:t>
      </w:r>
      <w:r>
        <w:rPr>
          <w:b/>
          <w:sz w:val="32"/>
          <w:szCs w:val="24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COMPLEMENTAR 280/2013 QUE INSTITUI A CONTRIBUIÇÃO DE ILUMINAÇÃO PÚBLICA – CIP, PREVISTA NO ART. 149-A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a a Contribuição de Iluminação Pública – CIP, destinada ao custeio do serviço de iluminação pública no âmbito d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Considera-se serviço de iluminação pública aquele destinado a iluminar vias, praças, passarelas, jardins, abrigos de usuários de transporte coletivo e logradouros, bem como quaisquer outros bens públicos de uso comum e livre acesso, inclusive a iluminação de monumentos, fachadas, fontes luminosas e obras de arte de valor histórico, cultural ou ambiental, localizadas em áreas públicas, assim como de atividades acessórias de instalação, manutenção, melhoramento e expansão da rede de iluminação pública e serviços correlat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Os proprietários, titulares do domínio útil ou possuidores, a qualquer título, de imóveis, edificados ou não, servidos por rede de iluminação pública, localizados no Município de Mogi Mirim, são contribuintes da CIP, </w:t>
      </w:r>
      <w:r>
        <w:rPr>
          <w:rFonts w:cs="Times New Roman" w:ascii="Times New Roman" w:hAnsi="Times New Roman"/>
          <w:sz w:val="24"/>
          <w:u w:val="single"/>
        </w:rPr>
        <w:t>EXCETO, CONSUMIDORES DE ENERGIA ELÉTRICA RUR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s valores mensais da CIP variam de acordo com as classes e faixas de consumo mensal de energia elétrica, medido em kWh (quilowatt-hora), conforme o Anexo I desta Lei Complementar, e serão atualizados anualmente nas formas já utilizadas para os demais tributos municip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§ A CIP incidirá sobre todas as classes/categorias de unidades consumidoras descritas em resoluções da Agência Nacional de Energia Elétrica – ANEEL ou órgão regulador que vier a substituí-la, não se excluindo, as unidades consumidoras pertencentes às classes “Residencial”, “Industrial”, “Comercial”, “Poder Público”, “Consumo Próprio da Concessionária de Distribuição”, “Serviço Público” e outras, </w:t>
      </w:r>
      <w:r>
        <w:rPr>
          <w:rFonts w:cs="Times New Roman" w:ascii="Times New Roman" w:hAnsi="Times New Roman"/>
          <w:sz w:val="24"/>
          <w:u w:val="single"/>
        </w:rPr>
        <w:t>EXCETO CONSUMIDORES DE ENERGIA ELÉTRICA RURAL, E CONTRIBUINTES RESIDENTES OU INSTALADOS EM VIAS OU LOGRADOUROS QUE NÃO POSSUAM ILUMINAÇÃO PÚBLIC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4º Fica o Poder Executivo autorizado a celebrar convênio ou contrato com as empresas de fornecimento de energia elétrica no Município de Mogi Mirim, </w:t>
      </w:r>
      <w:r>
        <w:rPr>
          <w:rFonts w:cs="Times New Roman" w:ascii="Times New Roman" w:hAnsi="Times New Roman"/>
          <w:strike/>
          <w:color w:val="FF0000"/>
          <w:sz w:val="24"/>
        </w:rPr>
        <w:t>tan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MENTE</w:t>
      </w:r>
      <w:r>
        <w:rPr>
          <w:rFonts w:cs="Times New Roman" w:ascii="Times New Roman" w:hAnsi="Times New Roman"/>
          <w:sz w:val="24"/>
        </w:rPr>
        <w:t xml:space="preserve"> na área urbana </w:t>
      </w:r>
      <w:r>
        <w:rPr>
          <w:rFonts w:cs="Times New Roman" w:ascii="Times New Roman" w:hAnsi="Times New Roman"/>
          <w:strike/>
          <w:color w:val="FF0000"/>
          <w:sz w:val="24"/>
        </w:rPr>
        <w:t>como na zona rural</w:t>
      </w:r>
      <w:r>
        <w:rPr>
          <w:rFonts w:cs="Times New Roman" w:ascii="Times New Roman" w:hAnsi="Times New Roman"/>
          <w:strike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ara que proceda a arrecadação da Contribuição de Iluminação Pública — CIP junto às contas mensais de consumo de energ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5º Fica atribuída responsabilidade tributária às empresas responsáveis pela distribuição de energia elétrica, mencionadas no artigo anterior, que deverão cobrar a CIP mensalmente em conjunto com a fatura de </w:t>
      </w:r>
      <w:r>
        <w:rPr>
          <w:rFonts w:cs="Times New Roman" w:ascii="Times New Roman" w:hAnsi="Times New Roman"/>
          <w:strike/>
          <w:sz w:val="24"/>
        </w:rPr>
        <w:t>consumo</w:t>
      </w:r>
      <w:r>
        <w:rPr>
          <w:rFonts w:cs="Times New Roman" w:ascii="Times New Roman" w:hAnsi="Times New Roman"/>
          <w:sz w:val="24"/>
        </w:rPr>
        <w:t xml:space="preserve"> de energia elétrica e repassar o valor do tributo arrecadado para a conta do Tesouro Municipal designada pela Secretaria de Administração e Finanças, cada uma em sua abrangênc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A falta de repasse ou o repasse a menor da CIP pelos responsáveis tributários, nos prazos previstos em regulamento, e desde que não iniciado o procedimento fiscal, implicará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 incidência de multa moratória, calculada à taxa de 2% (dois por cento) ao mês e juros de 1% a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 atualização monetária do débito, na forma e pelos índices estabelecidos pela legislação municipal aplicáve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Os acréscimos a que se refere o § 1º deste artigo serão calculados a partir do primeiro dia subsequente ao do vencimento do prazo previsto para o repasse da CIP até o dia em que ocorrer o efetivo repasse, calculadas as frações mens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A responsabilidade tributária das empresas previstas neste artigo independe do pagamento da fatura de energia elétrica por parte do consumido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As empresas deverão manter cadastro atualizado dos contribuintes que deixaram de efetuar o recolhimento da CIP, fornecendo os dados constantes naquele cadastro para 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Fica vedada à empresa concessionária de serviço público de distribuição de energia elétrica, efetuar a cobrança ou reter qualquer valor percentual sobre a CIP como taxa administrativa, ou seja, deverá repassar ao Tesouro Municipal o valor integral arrecadad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Prefeitura de Mogi Mirim efetuará anualmente o lançamento da CIP para os proprietários de imóveis não conectados à rede elétrica, nos prazos, formas e condições estabelecidos em Decre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rt. 7º VETAD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Aplicam-se à CIP, no que couber, as normas do Código Tributário Nacional e legislação tributária d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9º VETAD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. VETAD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As despesas decorrentes da execução da presente lei complementar correrão à conta de dotações próprias consignadas no orçamento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 Esta lei complementar entra em vigor na data de sua publicação, produzindo efeitos 90 (noventa) dias após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7 de dezembr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797"/>
        <w:gridCol w:w="1360"/>
        <w:gridCol w:w="960"/>
        <w:gridCol w:w="2500"/>
        <w:gridCol w:w="2000"/>
        <w:gridCol w:w="1180"/>
        <w:gridCol w:w="960"/>
        <w:gridCol w:w="2500"/>
        <w:gridCol w:w="1720"/>
        <w:gridCol w:w="1180"/>
      </w:tblGrid>
      <w:tr>
        <w:trPr>
          <w:trHeight w:val="300" w:hRule="atLeast"/>
        </w:trPr>
        <w:tc>
          <w:tcPr>
            <w:tcW w:w="5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bookmarkStart w:id="0" w:name="RANGE!A1%3AG58"/>
            <w:r>
              <w:rPr>
                <w:rFonts w:cs="Calibri" w:ascii="Calibri" w:hAnsi="Calibri"/>
                <w:color w:val="000000"/>
                <w:sz w:val="28"/>
                <w:szCs w:val="22"/>
              </w:rPr>
              <w:t>Anexo I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lasse / Consumo (KW/h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Valor Fix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ESIDENCI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0-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1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1-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2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51-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3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1-1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4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41-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5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1-3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6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01-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8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01-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501-6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651-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7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01-1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8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01-1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9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201-1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20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acima de 14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21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lasse / Consumo (KW/h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Valor Fix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NDUSTRI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0-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1-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1-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7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01-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8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601-1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2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001-1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3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501-2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4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001-2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47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501-3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48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.501-4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49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.001-5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8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5.001-7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87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7.001-1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88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acima de 10.0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89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lasse / Consumo (KW/h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Valor Fix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OMERCI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0-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3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1-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4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1-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5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01-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  9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601-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4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01-1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19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01-1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29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001-2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34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501-3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37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.501-4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39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.001-5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R$           42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01-7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43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ma de 7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44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enos - Imóveis não edificados e não conectados a rede de energia elétric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600m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3,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601 a 1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7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1001 a 5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1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1-1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3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ma de 10.000m²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5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262626"/>
          <w:sz w:val="24"/>
          <w:szCs w:val="24"/>
        </w:rPr>
        <w:t>SALA DAS SESSÕES “VEREADOR SANTO RÓTOLLI”, em 10 de outubro de 2014.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EREADOR DANIEL GASPARINI DOS SANT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3:00Z</dcterms:created>
  <dc:creator>Secretaria</dc:creator>
  <dc:description/>
  <cp:keywords/>
  <dc:language>en-US</dc:language>
  <cp:lastModifiedBy>zaniboni</cp:lastModifiedBy>
  <cp:lastPrinted>2013-01-22T10:04:00Z</cp:lastPrinted>
  <dcterms:modified xsi:type="dcterms:W3CDTF">2014-10-10T14:33:00Z</dcterms:modified>
  <cp:revision>2</cp:revision>
  <dc:subject/>
  <dc:title>ASSUNTO :</dc:title>
</cp:coreProperties>
</file>