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b/>
          <w:caps/>
          <w:color w:val="292021"/>
          <w:sz w:val="24"/>
          <w:szCs w:val="24"/>
        </w:rPr>
        <w:t xml:space="preserve"> REQUEIRO À DIREÇÃO DA VIAÇÃO SANTA CRUZ SA.</w:t>
      </w:r>
      <w:r>
        <w:rPr/>
        <w:t xml:space="preserve">, </w:t>
      </w:r>
      <w:r>
        <w:rPr>
          <w:b/>
          <w:caps/>
          <w:color w:val="292021"/>
          <w:sz w:val="24"/>
          <w:szCs w:val="24"/>
        </w:rPr>
        <w:t>E À SECRETARIA DE OBRAS E PLANEJAMENTO, ESTUDOS PARA</w:t>
      </w:r>
      <w:r>
        <w:rPr>
          <w:b/>
          <w:caps/>
          <w:sz w:val="24"/>
          <w:szCs w:val="24"/>
        </w:rPr>
        <w:t xml:space="preserve"> IMPLANTAÇÃO DE BANCOS E DE PISO NOs “Abrigos” dos Pontos de Ônibus da cidade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REQUERIMENTO Nº </w:t>
        <w:tab/>
        <w:t xml:space="preserve">      DE 2014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SENHORES VEREADORES, SENHORAS VEREADORAS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Tomando como base as reivindicações dos trabalhadores, estudantes e moradores de nossa cidade que são usuários das linhas de ônibus e que reclamam que alguns abrigos foram construídos, mas ainda estão sem bancos e piso. A implantação dos bancos nestes pontos de ônibus é necessária devido ao longo período de espera por pessoas idosas, mães carregando filhos pequenos, pessoas adoentadas, etc. Já a confecção do piso evitaria que, em tempo de chuva, a terra se transforme em barro, causando grande desconforto ao usuário que aguarda a chegada do transporte coletivo</w:t>
      </w:r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Desta forma, </w:t>
      </w:r>
      <w:r>
        <w:rPr>
          <w:b/>
          <w:sz w:val="22"/>
          <w:szCs w:val="22"/>
        </w:rPr>
        <w:t xml:space="preserve">REQUEIRO </w:t>
      </w:r>
      <w:r>
        <w:rPr>
          <w:sz w:val="22"/>
          <w:szCs w:val="22"/>
        </w:rPr>
        <w:t xml:space="preserve">ao Presidente, na forma regimental, e depois de ouvido o Douto Plenário desta Casa, que seja oficiado à Direção da Viação Santa Cruz S.A., e à Secretaria de Obras e Planejamento </w:t>
      </w:r>
      <w:r>
        <w:rPr>
          <w:b/>
          <w:sz w:val="22"/>
          <w:szCs w:val="22"/>
        </w:rPr>
        <w:t>solicitando estudos para a implantação de bancos e de piso em todos os abrigos de pontos ônibus de nossa cidad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O atendimento desta solicitação trará maior conforto aos usuários das linhas de ônibus de Mogi Mir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9 de Outu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e da Comissão de Finanças e Orçament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23:00Z</dcterms:created>
  <dc:creator>Secretaria</dc:creator>
  <dc:description/>
  <cp:keywords/>
  <dc:language>en-US</dc:language>
  <cp:lastModifiedBy>Pires</cp:lastModifiedBy>
  <cp:lastPrinted>2014-03-20T15:55:00Z</cp:lastPrinted>
  <dcterms:modified xsi:type="dcterms:W3CDTF">2014-10-09T19:23:00Z</dcterms:modified>
  <cp:revision>2</cp:revision>
  <dc:subject/>
  <dc:title>ASSUNTO :</dc:title>
</cp:coreProperties>
</file>