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7 de abril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17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VALDIR TEIXEIRA DE MENEZ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Grêmio Mogimiriano Sociedade Recreativ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12/99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MOISÉS DAVID PEDRO DOS SANT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aprovado pela Casa em Sessão Ordinária realizada em 26 de abril de 1999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4-27T11:42:00Z</cp:lastPrinted>
  <dcterms:modified xsi:type="dcterms:W3CDTF">1999-04-27T11:43:00Z</dcterms:modified>
  <cp:revision>11</cp:revision>
  <dc:subject/>
  <dc:title>			Mogi-Mirim, em</dc:title>
</cp:coreProperties>
</file>