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informações sobre quais atitudes estão sendo tomadas para o combate da Dengue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inúmeras pessoas estão reclamando sobre a grande quantidade de pernilongos na região da Av. Brasil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que uma criança apresentou mais de 20 picadas de pernilongos em uma noit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estamos entrando num período crítico onde ocorre grande proliferação do mosquito da dengu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REQUEIRO À MESA, na forma regimental, seja oficiado o Senhor Prefeito Municipal Luis Gustavo Antunes Stupp, para que através da secretaria competente, informe-nos quais as atitudes que o município está tomando para o combate dos referidos pernilongos. 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14 de outubr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17:00Z</dcterms:created>
  <dc:creator>PPS2</dc:creator>
  <dc:description/>
  <cp:keywords/>
  <dc:language>en-US</dc:language>
  <cp:lastModifiedBy>Luzia</cp:lastModifiedBy>
  <cp:lastPrinted>2014-10-14T16:00:00Z</cp:lastPrinted>
  <dcterms:modified xsi:type="dcterms:W3CDTF">2014-10-14T19:03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