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O EXMO. PREFEITO, SR. LUIS GUSTAVO ANTUNES STUPP, INFORMAÇÕES SOBRE A INEXISTÊNCIA DE RAMPA DE ACESSO NO PROTOCOLO DA PREFEITURA, DESCUMPRINDO A LEI FEDERAL 10.098/2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Prefeito Municipal, Sr. Luis Gustavo Antunes Stupp, informações sobre a inexistência de rampa(s) de acesso no serviço de protocolo da prefeitura, descumprindo a lei federal nº 10.098/2000 que estabelece normas gerais e critérios básicos para a promoção da acessibilidade das pessoas portadores de deficiência ou com mobilidade reduzida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o censo realizado pelo IBGE em 2010, 24% da população total do Brasil, ou quase 46 milhões de pessoas, possuem algum tipo de deficiência física ou mental. A lei 10.098/2000 garante ao cidadão acesso no convívio em sociedade, integrando, então, esses 24% da população brasilei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5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6:00Z</dcterms:created>
  <dc:creator>PPS2</dc:creator>
  <dc:description/>
  <cp:keywords/>
  <dc:language>en-US</dc:language>
  <cp:lastModifiedBy>Felipe Heyden Bellotti</cp:lastModifiedBy>
  <cp:lastPrinted>2014-02-14T14:32:00Z</cp:lastPrinted>
  <dcterms:modified xsi:type="dcterms:W3CDTF">2014-10-15T18:46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