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b/>
          <w:caps/>
          <w:sz w:val="24"/>
          <w:szCs w:val="24"/>
        </w:rPr>
        <w:t>: REITERO O REQUERIMENTO DE Nº 618/13, E REQUEIRO AO PODER EXECUTIVO INFORMAÇÕES SOBRE QUAIS AS PROVIDÊNCIAS QUE ESTÃO SENDO TOMADAS REFERENTES à Construção de Calçadas na Rua Sebastião milano sobrinho,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Considerando as reivindicações e solicitações dos munícipes e moradores da Rua Sebastião Milano Sobrinho, devido ao grande fluxo de Pedestres, caminho muito utilizado por trabalhadores, Jovens, Crianças e Estudantes, e devido a ocorrência de vários acidentes com vítima fatal, os quais pleiteiam a Construção de Calçada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REITERO o </w:t>
      </w:r>
      <w:r>
        <w:rPr>
          <w:b/>
          <w:bCs/>
          <w:sz w:val="24"/>
          <w:szCs w:val="24"/>
        </w:rPr>
        <w:t>Requerimento</w:t>
      </w:r>
      <w:r>
        <w:rPr>
          <w:b/>
          <w:sz w:val="24"/>
          <w:szCs w:val="24"/>
        </w:rPr>
        <w:t xml:space="preserve"> nº 618/13 e REQUEIRO ao Senhor Prefeito Luis Gustavo Antunes Stupp, </w:t>
      </w:r>
      <w:r>
        <w:rPr>
          <w:sz w:val="24"/>
          <w:szCs w:val="24"/>
        </w:rPr>
        <w:t>estudos junto 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partamento Municipal competente sobre quais as providências que estão sendo tomadas sobre a </w:t>
      </w:r>
      <w:r>
        <w:rPr>
          <w:b/>
          <w:sz w:val="24"/>
          <w:szCs w:val="24"/>
        </w:rPr>
        <w:t xml:space="preserve">Construção de Calçadas em toda a extensão do acostamento da Rua acima citada, Jardim Planalto, sentido Bairro-Centr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creditamos que tal solicitação venha trazer mais segurança e conforto aos munícipes, evitando acidentes e trazendo melhor qualidade de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6 de Outu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3:00Z</dcterms:created>
  <dc:creator>Secretaria</dc:creator>
  <dc:description/>
  <cp:keywords/>
  <dc:language>en-US</dc:language>
  <cp:lastModifiedBy>Pires</cp:lastModifiedBy>
  <cp:lastPrinted>2013-09-18T09:57:00Z</cp:lastPrinted>
  <dcterms:modified xsi:type="dcterms:W3CDTF">2014-10-16T12:53:00Z</dcterms:modified>
  <cp:revision>2</cp:revision>
  <dc:subject/>
  <dc:title>ASSUNTO :</dc:title>
</cp:coreProperties>
</file>