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REQUEREMOS INFORMAÇÕES SOBRE A POSSÍVEL DEVOLUÇÃO DOS VALORES ARRECADADOS COM A CONTRIBUIÇÃO DE ILUMINAÇÃO PUBLICA (CIP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RIMENTO N°     , DE 2014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liminar concedida ao Ministério Público pelo</w:t>
      </w:r>
      <w:r>
        <w:rPr>
          <w:rFonts w:cs="Arial" w:ascii="Arial" w:hAnsi="Arial"/>
          <w:sz w:val="24"/>
          <w:szCs w:val="24"/>
          <w:shd w:fill="FFFFFF" w:val="clear"/>
        </w:rPr>
        <w:t xml:space="preserve"> juiz da 1ª vara de Mogi Mirim Emerson Gomes de Queiroz Coutinho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uspendendo a cobrança da contribuição de iluminação pública instituída pela Lei Complementar Municipal nº 280/13.</w:t>
      </w:r>
    </w:p>
    <w:p>
      <w:pPr>
        <w:pStyle w:val="Normal"/>
        <w:ind w:right="60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ind w:firstLine="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 mesa,</w:t>
      </w:r>
      <w:r>
        <w:rPr>
          <w:rFonts w:cs="Arial" w:ascii="Arial" w:hAnsi="Arial"/>
          <w:sz w:val="24"/>
        </w:rPr>
        <w:t xml:space="preserve"> depois de ouvido o Douto Plenário informações sobre a devolução da Contribuição de Iluminação Pública que incidiu sobre as contas de energia do mês de Outubro e em boletos para proprietários de terrenos. Requeiro também informações sobre como será separada a quantia que está lançada nas contas de quem ainda não efetuou o pagamento.</w:t>
      </w:r>
    </w:p>
    <w:p>
      <w:pPr>
        <w:pStyle w:val="Normal"/>
        <w:ind w:firstLine="5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queiro outrossim que seja oficiado o Ministério Público para que possa esclarecer tais dúvidas dos munícipes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  de OUTUBRO de 2014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1:00Z</dcterms:created>
  <dc:creator>Secretaria</dc:creator>
  <dc:description/>
  <cp:keywords/>
  <dc:language>en-US</dc:language>
  <cp:lastModifiedBy>Robertinho</cp:lastModifiedBy>
  <cp:lastPrinted>2013-08-30T14:52:00Z</cp:lastPrinted>
  <dcterms:modified xsi:type="dcterms:W3CDTF">2014-10-17T11:08:00Z</dcterms:modified>
  <cp:revision>10</cp:revision>
  <dc:subject/>
  <dc:title>             PROJETO DE LEI Nº 62    DE 2009</dc:title>
</cp:coreProperties>
</file>