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INFORMAÇÕES SOBRE PROJETOS DE PAVIMENTAÇÃO ASFÁLTICA DA PISTA DO AEROPORTO MUNICIPA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sz w:val="24"/>
          <w:szCs w:val="24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>Requeiro a V. Exa., ouvido o Plenário, sejam solicitadas ao Senhor Prefeito Luís Gustavo Stupp e ao departamento competente informações sobre projetos de pavimentar a pista do Aeroporto Municipal.</w:t>
      </w:r>
      <w:r>
        <w:rPr>
          <w:rFonts w:cs="Arial" w:ascii="Arial" w:hAnsi="Arial"/>
          <w:color w:val="444444"/>
          <w:sz w:val="28"/>
          <w:szCs w:val="28"/>
        </w:rPr>
        <w:t>    </w:t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        </w:t>
      </w:r>
      <w:r>
        <w:rPr>
          <w:rFonts w:cs="Arial" w:ascii="Verdana" w:hAnsi="Verdana"/>
          <w:sz w:val="28"/>
          <w:szCs w:val="28"/>
        </w:rPr>
        <w:t>Usuários da pista do aeroporto, esperam a anos a pavimentação das pistas. Tal benfeitoria iria proporcionar muito mais segurança e consequente maior números de pouso e decolagens, aumentando o tráfego e arrecadação do Aeroporto Municipal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ALA DAS SESSÕES “VEREADOR SANTO RÓTOLLI”, em 20/10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szCs w:val="24"/>
        </w:rPr>
        <w:t>Vereador Jorge Setoguchi - PSD</w:t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59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4-10-15T13:59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