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O PROGRAMA BEM-ESTAR ANIMAL, REFERENTE A DADOS SOBRE O TRABALHO REALIZADO ATÉ A PRESENTE DAT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e ao Programa Bem Estar Animal informações referentes ao trabalho realizado na instituição.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>Dados referentes a quantia de animais que o programa recebeu; quantas castrações foram feitas; quantas doações foram concretizadas; qual as condições que os animais chegam ao programa; quais as ações que a comunidade pode fazer para ajudar a instituição; e mais informações pertinentes ao assunto.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>Referida propositura tem como objetivo não somente informar este Vereador que vos escreve, mas depois procurar informar toda a população, sabendo do trabalho desenvolvido, poder ajudar ainda mais o Programa Bem Estar Animal.</w:t>
      </w:r>
      <w:r>
        <w:rPr>
          <w:rFonts w:cs="Arial" w:ascii="Arial" w:hAnsi="Arial"/>
          <w:color w:val="444444"/>
          <w:sz w:val="28"/>
          <w:szCs w:val="28"/>
        </w:rPr>
        <w:t>   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10-15T13:4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