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PROVIDENCIE JUNTO À SECRETARIA COMPETENTE, INFORMAÇÕES SOBRE A QUANTIDADE DE DEFICIENTES VISUAIS QUE UTILIZAM TRANSPORTE PÚBLICO N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providencie através da Secretaria competente, informações sobre a quantidade de deficientes visuais que utilizam o transporte público no município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6 de Outub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51:00Z</dcterms:created>
  <dc:creator>PPS2</dc:creator>
  <dc:description/>
  <cp:keywords/>
  <dc:language>en-US</dc:language>
  <cp:lastModifiedBy>Guarnieri</cp:lastModifiedBy>
  <cp:lastPrinted>2014-10-17T10:57:00Z</cp:lastPrinted>
  <dcterms:modified xsi:type="dcterms:W3CDTF">2014-10-17T14:51:00Z</dcterms:modified>
  <cp:revision>2</cp:revision>
  <dc:subject/>
  <dc:title>ASSUNTO: REQUEIRO AO PREFEITO LUIS GUSTAVO ANTUNES STUPP, PARA QUE JUNTO AOS DEPARTAMENTOS COMPETENTES</dc:title>
</cp:coreProperties>
</file>