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COMPETENTE, INFORMAÇÕES SOBRE O TRANSPORTE ESCOLAR RURAL, NOS BAIRROS VATINGA E TANQUI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recebemos reclamações sobre a falta de transporte público escolar rural na última segunda-feira (13/10/2014) nos bairros Vatinga e Tanquinho. Deixando os alunos no ponto esperando e correndo risc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competente, informações sobre quais os motivos para tal ausência no transporte nos referidos bairro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08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10-16T17:08:00Z</dcterms:modified>
  <cp:revision>2</cp:revision>
  <dc:subject/>
  <dc:title>ASSUNTO: REQUEIRO AO PREFEITO LUIS GUSTAVO ANTUNES STUPP, PARA QUE JUNTO AOS DEPARTAMENTOS COMPETENTES</dc:title>
</cp:coreProperties>
</file>