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O REQUERIMENTO 170/14 SOLICITANDO CÓPIA DO CONTRATO  FIRMADO ENTRE A PREFEITURA MUNICIPAL E A ATUAL EMPRESA PRESTADORA DO SISTEMA DE ARRECADAÇÃO DE ISSQ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a resposta que recebemos sobre o requerimento 170/14 não foi adequada, não sendo entregue o contrato solicitado (contrato entre a Prefeitura Municipal e a atual empresa prestadora do serviço de arrecadação de ISSQN)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o referido requerimento, para que nos seja entregue a cópia do contrato supracitado.</w:t>
      </w:r>
      <w:r>
        <w:rPr>
          <w:rFonts w:cs="Estrangelo Edessa" w:ascii="Estrangelo Edessa" w:hAnsi="Estrangelo Edessa"/>
          <w:sz w:val="24"/>
        </w:rPr>
        <w:t xml:space="preserve">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4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10-16T17:24:00Z</dcterms:modified>
  <cp:revision>2</cp:revision>
  <dc:subject/>
  <dc:title>ASSUNTO: REQUEIRO AO PREFEITO LUIS GUSTAVO ANTUNES STUPP, PARA QUE JUNTO AOS DEPARTAMENTOS COMPETENTES</dc:title>
</cp:coreProperties>
</file>