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REITERO INDICAÇÃO Nº 06/09 E REQUERIMENTO Nº 293/14 E REQUEIRO </w:t>
      </w:r>
      <w:r>
        <w:rPr>
          <w:b/>
          <w:caps/>
          <w:sz w:val="24"/>
          <w:szCs w:val="24"/>
        </w:rPr>
        <w:t>ao Exmo SENHOR Prefeito junto à secretaria competente A IMPLAntação de pintura de solo, FAIXA DE PEDESTRE e placas de sinalização para inibir a velocidade na av. alcindo barbosa, pq.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tendendo às constantes reclamações dos munícipes com relação à falta de pintura de solo, faixa de pedestre e placas de sinalização na Avenida Alcindo Barbosa, Pq. da Imprensa, em frente à Catequese, na altura do nº 634 e à Igreja Evangélica Jesus Nova Aliança, na altura do nº 780, locais de grande fluxo de veículos automotores e utilizado por um grande número de pedestres, principalmente crianças e idos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REITERO </w:t>
      </w:r>
      <w:r>
        <w:rPr>
          <w:sz w:val="24"/>
          <w:szCs w:val="24"/>
        </w:rPr>
        <w:t>Indicação nº 06/09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querimento nº 293/04</w:t>
      </w:r>
      <w:r>
        <w:rPr>
          <w:b/>
          <w:sz w:val="24"/>
          <w:szCs w:val="24"/>
        </w:rPr>
        <w:t xml:space="preserve"> e REQUEIRO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estudos junto ao </w:t>
      </w:r>
      <w:r>
        <w:rPr>
          <w:b/>
          <w:sz w:val="24"/>
          <w:szCs w:val="24"/>
        </w:rPr>
        <w:t>Secretaria Competente</w:t>
      </w:r>
      <w:r>
        <w:rPr>
          <w:sz w:val="24"/>
          <w:szCs w:val="24"/>
        </w:rPr>
        <w:t xml:space="preserve"> para que seja implantada</w:t>
      </w:r>
      <w:r>
        <w:rPr>
          <w:b/>
          <w:sz w:val="24"/>
          <w:szCs w:val="24"/>
        </w:rPr>
        <w:t xml:space="preserve"> Pintura de solo, faixa de pedestre e placas de sinalização nesta Avenida, </w:t>
      </w:r>
      <w:r>
        <w:rPr>
          <w:sz w:val="24"/>
          <w:szCs w:val="24"/>
        </w:rPr>
        <w:t>facilitando o trânsito de veículos e aumentando a segurança dos pedestres neste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 atendimento desta solicitação trará mais tranquilidades e segurança para os moradores, crianças e fiéis frequentadores destas igrej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2 de Outu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7:00Z</dcterms:created>
  <dc:creator>Secretaria</dc:creator>
  <dc:description/>
  <cp:keywords/>
  <dc:language>en-US</dc:language>
  <cp:lastModifiedBy>Pires</cp:lastModifiedBy>
  <cp:lastPrinted>2014-10-23T15:42:00Z</cp:lastPrinted>
  <dcterms:modified xsi:type="dcterms:W3CDTF">2014-10-23T17:47:00Z</dcterms:modified>
  <cp:revision>2</cp:revision>
  <dc:subject/>
  <dc:title>ASSUNTO :</dc:title>
</cp:coreProperties>
</file>