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 REITERO INDICAÇÃO 269/2013, QUE SOLICITA A AQUISIÇÃO DE UMA IMPRESSORA BRAI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30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itero </w:t>
      </w:r>
      <w:r>
        <w:rPr>
          <w:sz w:val="24"/>
          <w:szCs w:val="24"/>
          <w:lang w:eastAsia="ar-SA"/>
        </w:rPr>
        <w:t>indicação nº 269/2013, que solicita a compra de uma impressora braile para as dependências da prefeitura municipa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impressão em braile é de suma importância para o acesso de deficientes visuais à vida política da cidade, além de contribuir para o cumprimento da Lei Federal nº 10.098/20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24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1:00Z</dcterms:created>
  <dc:creator>PPS2</dc:creator>
  <dc:description/>
  <cp:keywords/>
  <dc:language>en-US</dc:language>
  <cp:lastModifiedBy>Felipe Heyden Bellotti</cp:lastModifiedBy>
  <cp:lastPrinted>2014-05-20T16:34:00Z</cp:lastPrinted>
  <dcterms:modified xsi:type="dcterms:W3CDTF">2014-10-24T12:21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