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 REITERO REQUERIMENTO NÚMERO 800, DE 2009, </w:t>
      </w:r>
      <w:r>
        <w:rPr>
          <w:rFonts w:cs="Arial" w:ascii="Arial" w:hAnsi="Arial"/>
          <w:sz w:val="24"/>
          <w:szCs w:val="24"/>
        </w:rPr>
        <w:t>AO PREFEITO MUNICIPAL PARA QUE VIABILIZE A CONSTRUÇÃO DE QUADRA POLIESPORTIVA NA EMEB PROF. BRÁULIO JOSÉ VALENTIM,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REQUERIMENTO Nº    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 xml:space="preserve">Prefeito Municipal Luis Gustavo Antunes Stupp, </w:t>
      </w:r>
      <w:r>
        <w:rPr>
          <w:rFonts w:cs="Arial" w:ascii="Arial" w:hAnsi="Arial"/>
          <w:sz w:val="24"/>
          <w:szCs w:val="24"/>
        </w:rPr>
        <w:t>para que estude junto às secretarias competentes, a viabilidade da construção de uma quadra poliesportiva na Emeb “Prof. Bráulio José Valentim”, no distrito de Martim Francis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A construção de uma quadra na escola traria grande melhora na qualidade de vida para os alunos, como para a população de todo o distrito, incentivando de grande forma a atividade física e a prática de esportes tão importantes para a saúde e formação de pessoas de todas as idades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03 novemb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03:00Z</dcterms:created>
  <dc:creator>Cinoe</dc:creator>
  <dc:description/>
  <cp:keywords/>
  <dc:language>en-US</dc:language>
  <cp:lastModifiedBy>Cinoe</cp:lastModifiedBy>
  <dcterms:modified xsi:type="dcterms:W3CDTF">2014-10-29T18:11:00Z</dcterms:modified>
  <cp:revision>1</cp:revision>
  <dc:subject/>
  <dc:title/>
</cp:coreProperties>
</file>