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SSUNTO: Requer seja CONVOCADO o Sra. VALDELICE MOREIRA DE ABREU SOUZA, coordenadora do TRANSPORTE DA SAÚDE a fim de prestar esclarecimentos sobre a gestão desse transport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ALA DAS SESSÕES </w:t>
            </w:r>
            <w:r>
              <w:rPr>
                <w:rFonts w:cs="Verdana" w:ascii="Verdana" w:hAnsi="Verdana"/>
                <w:sz w:val="28"/>
                <w:szCs w:val="28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REQUERIMENTO Nº</w:t>
      </w:r>
      <w:r>
        <w:rPr>
          <w:rFonts w:cs="Verdana" w:ascii="Verdana" w:hAnsi="Verdana"/>
          <w:b/>
          <w:sz w:val="28"/>
          <w:szCs w:val="28"/>
        </w:rPr>
        <w:t xml:space="preserve">            DE 2014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ES VEREADORE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Requeiro </w:t>
      </w:r>
      <w:r>
        <w:rPr>
          <w:rFonts w:cs="Arial" w:ascii="Verdana" w:hAnsi="Verdana"/>
          <w:sz w:val="28"/>
          <w:szCs w:val="28"/>
        </w:rPr>
        <w:t xml:space="preserve">ao Presidente na forma regimental de estilo após ouvido o Douto Plenário, nos termos do artigo 32 inciso XV da Lei Orgânica do Município, seja CONVOCADA a Sra. </w:t>
      </w:r>
      <w:r>
        <w:rPr>
          <w:rFonts w:cs="Arial" w:ascii="Verdana" w:hAnsi="Verdana"/>
          <w:b/>
          <w:sz w:val="28"/>
          <w:szCs w:val="28"/>
        </w:rPr>
        <w:t>VALDELICE MOREIRA DE ABREU SOUZA, Coordenadora do Transporte da Saúde, para</w:t>
      </w:r>
      <w:r>
        <w:rPr>
          <w:rFonts w:cs="Verdana" w:ascii="Verdana" w:hAnsi="Verdana"/>
          <w:sz w:val="28"/>
          <w:szCs w:val="28"/>
        </w:rPr>
        <w:t xml:space="preserve"> que compareça ao Plenário desta Casa, a fim de prestar esclarecimentos acerca do referido transporte, no dia 10 de novembro, as 18h30 no Plenário da Câmara Municipal de Mogi Mirim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ala de Sessões “Vereador Santo Rottoli” em  29 de Outubro  de 2014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VEREADOR WALDEMAR MARCURIO FILHO –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ereador Bancada do PT)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JUSTIFICATIVA:  Segundo pacientes da Zona Rural do nosso Município de Mogi Mirim, têm que se deslocarem por conta própria até a sede do CEM para ter acesso ao transporte. Relatam que utilizam da caridade de vizinhos, amigos ou parentes, já que não possuem veículo próprio, para chegar a sede, para serem transportados a unidades médicas especializadas. A dificuldade é muito grande, já que fragilizados pela doença, necessitam se locomover a longa distância, para ter acesso ao transporte oferecido pela prefeitura.  Afora isso, o fato de desembolsar quantia, para alcançar esse transporte, o que, além do problema de saúde, abala ainda, as finanças. A lei Federal 8080/90 – prevê a igualdade da assistência da saúde, sem preconceitos ou privilégios de qualquer um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Secretaria</dc:creator>
  <dc:description/>
  <cp:keywords/>
  <dc:language>en-US</dc:language>
  <cp:lastModifiedBy>Ney</cp:lastModifiedBy>
  <cp:lastPrinted>2013-10-14T14:08:00Z</cp:lastPrinted>
  <dcterms:modified xsi:type="dcterms:W3CDTF">2014-10-29T13:10:00Z</dcterms:modified>
  <cp:revision>5</cp:revision>
  <dc:subject/>
  <dc:title>PROJETO DE LEI Nº 62    DE 2009</dc:title>
</cp:coreProperties>
</file>