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INFORMAÇÕES SOBRE ESTUDOS E PREVISÃO DE AUMENTO DO EFETIVO PESSOAL DA GUARDA CIVIL MUNICIPAL DE MOGI MIRIM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sz w:val="24"/>
          <w:szCs w:val="24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 as seguintes informações sobre estudos e previsão de aumento do efetivo pessoal da Guarda Civil Municipal de Mogi Mirim.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color w:val="444444"/>
          <w:sz w:val="28"/>
          <w:szCs w:val="28"/>
        </w:rPr>
      </w:pPr>
      <w:r>
        <w:rPr>
          <w:rFonts w:eastAsia="Verdana" w:cs="Verdana" w:ascii="Verdana" w:hAnsi="Verdana"/>
          <w:sz w:val="28"/>
        </w:rPr>
        <w:t xml:space="preserve">       </w:t>
      </w:r>
      <w:r>
        <w:rPr>
          <w:rFonts w:cs="Estrangelo Edessa" w:ascii="Verdana" w:hAnsi="Verdana"/>
          <w:sz w:val="28"/>
        </w:rPr>
        <w:t>É notável que falta policiamento em Mogi Mirim, portanto peço informações ao Executivo, referente as medidas cabíveis a ele que estão sendo tomadas para solucionar este caso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SALA DAS SESSÕES “VEREADOR SANTO RÓTOLLI”, em 03/11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szCs w:val="24"/>
        </w:rPr>
        <w:t>Vereador Jorge Setoguchi - PSD</w:t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05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4-10-29T13:05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