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REQUEIRO INFORMAÇÕES SOBRE O CRONOGRAMA DE MANUTENÇÃO NAS RUAS DO BAIRRO CHÁCARAS SOL NASC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o presente Requerimento, a ser encaminhada ao Senhor Prefeito, requerendo informações sobre o cronograma de manutenção nas ruas do bairro Chácaras Sol Nascent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Considerando as precárias condições das vias em questão, indico que seja feita a manutenção com máquina de nivelamento de solo, feito isso espalhar cascalho pelas vi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3/11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6:00Z</dcterms:created>
  <dc:creator>Secretaria</dc:creator>
  <dc:description/>
  <cp:keywords/>
  <dc:language>en-US</dc:language>
  <cp:lastModifiedBy>Setoguchi</cp:lastModifiedBy>
  <cp:lastPrinted>2014-10-29T12:02:00Z</cp:lastPrinted>
  <dcterms:modified xsi:type="dcterms:W3CDTF">2014-10-29T14:03:00Z</dcterms:modified>
  <cp:revision>4</cp:revision>
  <dc:subject/>
  <dc:title>ASSUNTO :</dc:title>
</cp:coreProperties>
</file>