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 VISTORIA DOS ORGÂOS  COMPETENTES NA DELEGACIA  PUBLICA DE MOGI MIRIM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Nº        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nsiderando que recentemente foi feito a reforma e ampliação no prédio da Delegacia  Pública de Mogi Mirim, através do Governo do Esta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nsiderando que em recente visita ao local constatei que a mesma apresenta problemas estruturais tais como rachaduras, problemas na  fiação etc.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nsiderando ainda que o prédio  encontra-se no período de garantia da o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8"/>
          <w:szCs w:val="28"/>
        </w:rPr>
        <w:t>Dr. FERNANDO GR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EIR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D SECRETARIO DE ESTADO DE SEGURANÇA PUBLICA</w:t>
      </w:r>
      <w:r>
        <w:rPr>
          <w:rFonts w:cs="Arial" w:ascii="Arial" w:hAnsi="Arial"/>
          <w:sz w:val="28"/>
          <w:szCs w:val="28"/>
        </w:rPr>
        <w:t xml:space="preserve">, bem como ao Senhor  </w:t>
      </w:r>
      <w:r>
        <w:rPr>
          <w:rFonts w:cs="Arial" w:ascii="Arial" w:hAnsi="Arial"/>
          <w:b/>
          <w:sz w:val="28"/>
          <w:szCs w:val="28"/>
        </w:rPr>
        <w:t>DR. SAULO DE CASTRO ABREU FILH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</w:rPr>
        <w:t>DD SECRETARIO DE ESTADO DA CASA CIVIL</w:t>
      </w:r>
      <w:r>
        <w:rPr>
          <w:rFonts w:cs="Arial" w:ascii="Arial" w:hAnsi="Arial"/>
          <w:sz w:val="28"/>
          <w:szCs w:val="28"/>
        </w:rPr>
        <w:t>, para que  junto ao órgão responsável  do estado  procedam a uma vistoria no prédio da Delegacia  Publica de Mogi Mirim, para avaliar os problemas apresentados e solucioná-los junto a empreiteira responsável pela ob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 Vereador Santo Rottoli” aos 31 de outu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6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4-10-31T11:46:00Z</dcterms:modified>
  <cp:revision>2</cp:revision>
  <dc:subject/>
  <dc:title>             PROJETO DE LEI Nº 62    DE 2009</dc:title>
</cp:coreProperties>
</file>