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sso de sindicância de nº 14536/2013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forneça-nos cópia na íntegra do Processo de Sindicância de nº 14536/2013 que versa sobre a tarifa de ônibus urbano de Mogi Mirim. </w:t>
      </w:r>
    </w:p>
    <w:p>
      <w:pPr>
        <w:pStyle w:val="Normal"/>
        <w:ind w:firstLine="708"/>
        <w:rPr>
          <w:rFonts w:cs="Estrangelo Edessa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31 de outu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0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10-31T11:2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