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PROCESSO DE CONVÊNIO DA PREFEITURA COM O CENTRO REGIONAL UNIVERSITÁRIO DE ESPÍRITO SANTO DE PINH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as seguintes informações sobre como está o processo de firmar convênio com o Centro Regional Universitário de Espírito Santo do Pinhal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</w:t>
      </w:r>
      <w:r>
        <w:rPr>
          <w:rFonts w:cs="Arial" w:ascii="Verdana" w:hAnsi="Verdana"/>
          <w:sz w:val="28"/>
          <w:szCs w:val="28"/>
        </w:rPr>
        <w:t>Considerando que referido convênio é firmado com praticamente todos os municípios da região, segundo diretoria da própria instituição, estudantes seriam beneficiados com descontos nas mensalidades, sem onerar os cofres públicos do Município de Mogi Mirim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2:00Z</dcterms:created>
  <dc:creator>PPS2</dc:creator>
  <dc:description/>
  <cp:keywords/>
  <dc:language>en-US</dc:language>
  <cp:lastModifiedBy>Setoguchi</cp:lastModifiedBy>
  <cp:lastPrinted>2014-10-31T09:32:00Z</cp:lastPrinted>
  <dcterms:modified xsi:type="dcterms:W3CDTF">2014-10-31T13:0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