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SSUNTO: CONVIDO O SR. JEFERSON RUBENS BOAVA, PRESIDENTE DO  SINDICATO DOS BANCÁRIOS DE CAMPINAS E REGIÃO, A COMPARECER NO  DIA 17.11.14, ÀS 18H30, NO PLENÁRIO DESTA CASA DE LEIS PARA PRESTAR INFORMAÇÕES SOBRE PROJETO DE SEGURANÇA BANCÁRIA NAS AGÊNCIAS DE MOGI MIRIM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QUERIMENTO Nº          DE 2014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ES VEREADORES E SENHORAS VEREADORAS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Tomando como base as  reclamação dos correntista e clientes bancários de nosso município, no tocante à falta de segurança nas Agências e Postos de Serviços, e tendo em vista a onda de violência e criminalidade que está invadindo todas as cidades, inclusive as interioran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Pensando em uma forma de melhorar a segurança, e proteger nossos munícipes</w:t>
      </w:r>
      <w:r>
        <w:rPr>
          <w:b/>
          <w:sz w:val="24"/>
          <w:szCs w:val="24"/>
        </w:rPr>
        <w:t>, REQUEIRO</w:t>
      </w:r>
      <w:r>
        <w:rPr>
          <w:sz w:val="24"/>
          <w:szCs w:val="24"/>
        </w:rPr>
        <w:t xml:space="preserve"> à Mesa, após ouvido o Douto Plenário, seja convidado o </w:t>
      </w:r>
      <w:r>
        <w:rPr>
          <w:b/>
          <w:sz w:val="24"/>
          <w:szCs w:val="24"/>
        </w:rPr>
        <w:t>Sr. Jeferson Rubens Boava</w:t>
      </w:r>
      <w:r>
        <w:rPr>
          <w:sz w:val="24"/>
          <w:szCs w:val="24"/>
        </w:rPr>
        <w:t>, Presidente do Sindicato dos Bancários de Campinas e Região, a comparcer, no próximo dia 17 de Novembro de 2014, às 18h30, no plenário desta Casa de Leis, com o intuito de prestar informações e esclarecimentos sobre  projetos de segurança bancária nas agências  e nos Postos de Serviços das Instituições Financeiras localizados em  Mogi Mirim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 31 de Outubr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Pires”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esidente da Comissão de Finanças e Orçamento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21">
    <w:name w:val="style21"/>
    <w:qFormat/>
    <w:rPr>
      <w:rFonts w:ascii="Arial" w:hAnsi="Arial" w:cs="Arial"/>
      <w:b w:val="false"/>
      <w:bCs w:val="false"/>
      <w:sz w:val="36"/>
      <w:szCs w:val="3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xt18">
    <w:name w:val="txt18"/>
    <w:basedOn w:val="Normal"/>
    <w:qFormat/>
    <w:pPr>
      <w:spacing w:lineRule="atLeast" w:line="270" w:before="100" w:after="100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45:00Z</dcterms:created>
  <dc:creator>Secretaria</dc:creator>
  <dc:description/>
  <cp:keywords/>
  <dc:language>en-US</dc:language>
  <cp:lastModifiedBy>Pires</cp:lastModifiedBy>
  <cp:lastPrinted>2014-09-03T14:43:00Z</cp:lastPrinted>
  <dcterms:modified xsi:type="dcterms:W3CDTF">2014-10-31T13:45:00Z</dcterms:modified>
  <cp:revision>2</cp:revision>
  <dc:subject/>
  <dc:title>ASSUNTO :</dc:title>
</cp:coreProperties>
</file>