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ASSUNTO :.</w:t>
      </w:r>
      <w:r>
        <w:rPr>
          <w:rFonts w:cs="Arial" w:ascii="Arial" w:hAnsi="Arial"/>
          <w:b/>
          <w:sz w:val="24"/>
          <w:szCs w:val="24"/>
        </w:rPr>
        <w:t>REQUEIRO AO SENHOR PREFEITO LUIS GUSTAVO ANTUNES STUPP E A EMPRESA VIAÇÃO SANTA CRUZ, ESTUDOS PARA MUDANÇA DO PONTO DE ÔNIBUS LOCALIZADO NA RUA ULHÔA CINTRA, ESQUINA COM A RUA MINISTRO FIRMINO WHITAKE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       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>, à Mesa, na forma regimental de estilo após ouvido Douto Plenário, seja oficiado a Empresa Viação Santa Cruz e a Secretaria de Planejamento e Mobilidade Urbana estudos para mudança do ponto de ônibus localizado na Rua Ulhôa Cintra, esquina com a Rua Ministro Firmino Whitaker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o grande fluxo de veículos e a parada do ponto de ônibus na esquina da Rua Ulhôa Cintra com a Rua Ministro Firmino Whitaker, os condutores de veículos são obrigados a parar atrás dos ônibus e esperar os passageiros embarcar e desembarcar do coletivo, pois não tem espaço para os carros passar com segurança devido aos motoristas do ônibus pararem afastados da calçada para o embarque dos passageir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não tem como os motoristas virar a direita para a Rua Ministro Firmino Whitaker ou seguir com o trânsito, pois lado esquerdo da rua é permitido estacionar, causando assim congestionamento desde a Praça Duque de Caxias e Rua Padre José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ALA DAS SESSÕES “VEREADOR SANTO RÓTOLLI”, em 04 de novembro 2014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VEREADOR DR ARY AUGUSTO REIS DE MACE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PARTIDO SOLIDARIEDA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0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4-11-04T11:50:00Z</dcterms:modified>
  <cp:revision>2</cp:revision>
  <dc:subject/>
  <dc:title>ASSUNTO :</dc:title>
</cp:coreProperties>
</file>