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sz w:val="24"/>
        </w:rPr>
        <w:t xml:space="preserve">REQUERIMENTO N° 146/2011, SOLICITANDO AO PREFEITO MUNICIPAL </w:t>
      </w:r>
      <w:r>
        <w:rPr>
          <w:rFonts w:cs="Arial" w:ascii="Arial" w:hAnsi="Arial"/>
          <w:sz w:val="24"/>
          <w:szCs w:val="24"/>
        </w:rPr>
        <w:t>QUE PROVIDENCIE JUNTO À SECRETARIA COMPETENTE, A DEDETIZAÇÃO EM BUEIROS E BOCAS DE LOBO EM TO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 xml:space="preserve">para que providencie junto à secretaria competente, o serviço de dedetização em todo o município de Mogi Mirim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falta de chuvas e o calor intenso agravam e contribuem para a proliferação de insetos como pernilongos, mosquitos, baratas, escorpiões e demais bichos, colocando em risco a população e somente através da dedetização esse problema é minimiz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novembro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1:00Z</dcterms:created>
  <dc:creator>Cinoe</dc:creator>
  <dc:description/>
  <cp:keywords/>
  <dc:language>en-US</dc:language>
  <cp:lastModifiedBy>Cinoe</cp:lastModifiedBy>
  <dcterms:modified xsi:type="dcterms:W3CDTF">2014-11-04T13:33:00Z</dcterms:modified>
  <cp:revision>1</cp:revision>
  <dc:subject/>
  <dc:title/>
</cp:coreProperties>
</file>