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JETOS DE DIVULGAÇÃO DA VELOCIDADE PERMITIDA NO LOCAL DE INSTALAÇÃO DOS RADARES MÓVEIS. PARA QUE SEJA PUBLICADO JUNTAMENTE COM A DIVULGAÇÃO DAS VIAS ONDE SERÃO INSTALADOS OS RADARES MÓVEI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informações referentes a projetos de divulgação da velocidade permitida nas vias, no local de instalação dos radares móveis. </w:t>
      </w:r>
      <w:r>
        <w:rPr>
          <w:rFonts w:cs="Arial" w:ascii="Verdana" w:hAnsi="Verdana"/>
          <w:sz w:val="28"/>
          <w:szCs w:val="28"/>
        </w:rPr>
        <w:t>  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Tal divulgação deverá ser publicado juntamente com a atual divulgação das vias onde serão instalados os radares móveis, que vem sendo amplamente exposta nos jornais locais, jornal oficial e redes sociais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Publicação esta seria de grande valia para acabar com as dúvidas frequentes de qual a velocidade máxima permitida nas ruas de Mogi Mirim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  <w:r>
        <w:rPr>
          <w:rFonts w:cs="Arial" w:ascii="Arial" w:hAnsi="Arial"/>
          <w:color w:val="444444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6:00Z</dcterms:created>
  <dc:creator>PPS2</dc:creator>
  <dc:description/>
  <cp:keywords/>
  <dc:language>en-US</dc:language>
  <cp:lastModifiedBy>Setoguchi</cp:lastModifiedBy>
  <cp:lastPrinted>2014-11-04T10:09:00Z</cp:lastPrinted>
  <dcterms:modified xsi:type="dcterms:W3CDTF">2014-11-04T12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