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SOLICITO QUE SEJA OFICIADO À SECRETÁRIA DE MOBILIDADE URBANA BEATRIZ GARDINALLI, PARA QUE A CONVITE DA CÂMARA MUNICIPAL, COMPAREÇA AO PLENÁRIO DESTA CASA DE LEIS NA PRÓXIMA SESSÃO ORDINÁRIA NO DIA 17 DE NOVEMBRO DE 2014 ÀS 18H30MIN, PARA EXPOR A TODOS OS NOBRES EDIS E A POPULAÇÃO, SOBRE A INSTALAÇÃO DOS RADARES NAS VIAS DO MUNICÍPIO DE MOGI MIR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</w:t>
      </w:r>
      <w:r>
        <w:rPr>
          <w:rFonts w:cs="Estrangelo Edessa" w:ascii="Verdana" w:hAnsi="Verdana"/>
          <w:sz w:val="28"/>
          <w:szCs w:val="28"/>
        </w:rPr>
        <w:t>Considerando a recente implantação de radares fixos, móveis, de invasão de faixa de pedestres e detectores de avanço de sinal nas vias de Mogi Mirim, é crescente as dúvidas e críticas da população acerca do funcionamento e regulamentação dos equipamentos instalados. É o presente para:</w:t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Estrangelo Edessa" w:ascii="Verdana" w:hAnsi="Verdana"/>
          <w:sz w:val="28"/>
          <w:szCs w:val="28"/>
        </w:rPr>
        <w:t xml:space="preserve">Requerer ao Presidente, na forma regimental, e depois de ouvido o Douto Plenário desta Casa, que seja oficiado à Secretária de Mobilidade Urbana Beatriz Gardinali, para que a convite da Câmara Municipal, compareça ao Plenário desta Casa de Leis, na próxima Sessão Ordinária no dia 17 de novembro às 18h30min, para expor a todos os Nobres Edis e a População, sobre a instalação de radares nas vias do município de Mogi Mirim. </w:t>
      </w:r>
    </w:p>
    <w:p>
      <w:pPr>
        <w:pStyle w:val="Normal"/>
        <w:jc w:val="both"/>
        <w:rPr>
          <w:rFonts w:cs="Estrangelo Edessa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11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  <w:r>
        <w:rPr>
          <w:rFonts w:cs="Arial" w:ascii="Arial" w:hAnsi="Arial"/>
          <w:color w:val="444444"/>
          <w:sz w:val="28"/>
          <w:szCs w:val="28"/>
        </w:rPr>
        <w:t>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35:00Z</dcterms:created>
  <dc:creator>PPS2</dc:creator>
  <dc:description/>
  <cp:keywords/>
  <dc:language>en-US</dc:language>
  <cp:lastModifiedBy>Setoguchi</cp:lastModifiedBy>
  <cp:lastPrinted>2014-11-04T09:39:00Z</cp:lastPrinted>
  <dcterms:modified xsi:type="dcterms:W3CDTF">2014-11-04T11:43:00Z</dcterms:modified>
  <cp:revision>9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