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IRO AO EXMO. SR. PREFEITO LUIS GUSTAVO ANTUNES STUPP, INFORMAÇÕES SOBRE A QUANTIDADE DE BENEFICIÁRIOS DO PROGRAMA BOLSA FAMILIA, DISTRIBUIDO POR BAIRRO, BEM COMO O MONTANTE TOTAL MENSAL DO BENEFÍC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QUERIMENTO Nº 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>ao Prefeito Municipal, Sr. Luis Gustavo Antunes Stupp, junto a secretaria competente informações sobre a quantidade de beneficiários do programa Bolsa Família, sua distribuição por bairro, bem como o montante total mensal que o governo federal disponibiliza ao município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"/>
        <w:jc w:val="center"/>
        <w:rPr/>
      </w:pPr>
      <w:r>
        <w:rPr>
          <w:b/>
          <w:sz w:val="24"/>
          <w:szCs w:val="24"/>
          <w:lang w:eastAsia="ar-SA"/>
        </w:rPr>
        <w:t>JUS</w:t>
      </w:r>
      <w:r>
        <w:rPr>
          <w:b/>
          <w:sz w:val="24"/>
          <w:szCs w:val="24"/>
        </w:rPr>
        <w:t>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Bolsa Família é um dos projetos que mais trouxe desenvolvimento e justiça social ao país. Dessa forma requeremos informações para conhecimento e eventual fiscalizaçã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06 de Nov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1:00Z</dcterms:created>
  <dc:creator>PPS2</dc:creator>
  <dc:description/>
  <cp:keywords/>
  <dc:language>en-US</dc:language>
  <cp:lastModifiedBy>Felipe Heyden Bellotti</cp:lastModifiedBy>
  <cp:lastPrinted>2014-04-15T13:23:00Z</cp:lastPrinted>
  <dcterms:modified xsi:type="dcterms:W3CDTF">2014-11-06T12:31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