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a Secretaria de Sustentabilidade Ambiental: sobre início do Programa de Castrações dos animais da população carente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ustentabilidade Ambiental, para que informem prazo de início do Programa de Castrações dos animais da população carente, tendo em vista os inúmeros questionamentos da popul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6 de nov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6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4-11-06T16:56:00Z</dcterms:modified>
  <cp:revision>2</cp:revision>
  <dc:subject/>
  <dc:title>ASSUNTO :</dc:title>
</cp:coreProperties>
</file>