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A COMISSÃO ESPECIAL CONSTITUÍDA PELA PORTARIA Nº 41/2014 REQUER DO EXMO PREFEITO MUNICIPAL DE MOGI MIRIM, ATRAVÉS DE SUA SECRETARIA COMPETENTE E, DE ACORDO COM O ART. 34, § 2º DA LOM, CÓPIA DA HOMOLOGAÇÃO DO CONTRATO ATUAL DA MERENDA ESCOLAR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REQUERIMENTO Nº          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 xml:space="preserve"> Comissão Especial, conforme Portaria nº 41/2014, </w:t>
      </w:r>
      <w:r>
        <w:rPr>
          <w:b/>
          <w:sz w:val="23"/>
          <w:szCs w:val="23"/>
          <w:u w:val="single"/>
        </w:rPr>
        <w:t>Requ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para que através da Secretaria competente, de acordo com o Artigo 34, § 2º da LOM, forneça cópia da Homologação do Contrato atual da Merenda Escolar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Tendo em vista a situação atual e a necessidade de economia, sugerimos que nos envie via e-mail a documentação solicitada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7 de novembr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EREADORA DANIELA DALBEN MOTA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A MARIA HELENA SCUDELLER DE BARROS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A DAYANE AMARO COST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EREADORA LUZIA CRISTINA CÔRTES NOGUEIRA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A LUIZ ANTONIO GUARNIERI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DANIEL DOS SANTOS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VEREADOR JORGE SETOGUCHI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JOÃO ANTONIO PIRES GONÇALV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07:00Z</dcterms:created>
  <dc:creator>Secretaria</dc:creator>
  <dc:description/>
  <cp:keywords/>
  <dc:language>en-US</dc:language>
  <cp:lastModifiedBy>Daniela</cp:lastModifiedBy>
  <cp:lastPrinted>2014-11-06T15:01:00Z</cp:lastPrinted>
  <dcterms:modified xsi:type="dcterms:W3CDTF">2014-11-06T17:22:00Z</dcterms:modified>
  <cp:revision>25</cp:revision>
  <dc:subject/>
  <dc:title>ASSUNTO :</dc:title>
</cp:coreProperties>
</file>