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AUTORIZAÇÃO PARA IMPLANTAÇÃO DE POSTES E CÂMERAS EM VIA PÚBLICA DAS CHÁCARAS SOL NASCENTE, PARA EFEITO DE MONITORAMENTO DAS RUAS DO BAIRR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referentes à autorização à Associação de Moradores das Chácaras Sol Nascente, para a colocação de postes, câmera e cabos em vias públicas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Estrangelo Edessa" w:ascii="Verdana" w:hAnsi="Verdana"/>
          <w:sz w:val="28"/>
        </w:rPr>
        <w:t xml:space="preserve">Devido ao alto índice de ocorrências de roubos e furtos no bairro, a Associação vem tomando medidas próprias para tentar inibir esta pratic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9:00Z</dcterms:created>
  <dc:creator>PPS2</dc:creator>
  <dc:description/>
  <cp:keywords/>
  <dc:language>en-US</dc:language>
  <cp:lastModifiedBy>Setoguchi</cp:lastModifiedBy>
  <cp:lastPrinted>2014-11-06T12:29:00Z</cp:lastPrinted>
  <dcterms:modified xsi:type="dcterms:W3CDTF">2014-11-06T14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