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A COMISSÃO ESPECIAL CONSTITUÍDA PELA PORTARIA Nº 41/2014 REQUER DO EXMO PREFEITO MUNICIPAL DE MOGI MIRIM, ATRAVÉS DE SUA SECRETARIA COMPETENTE E, DE ACORDO COM O ART. 34, § 2º DA LOM, CÓPIA DO CARDÁPIO DA MERENDA ESCOLAR POR CATEGO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 Comissão Especial, conforme Portaria nº 41/2014, </w:t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através da Secretaria competente, de acordo com o Artigo 34, § 2º da LOM forneça cópia do Cardápio da Merenda Escolar por categoria, ou seja: Desjejum; Merenda; Merenda Integral; Diária de Creche; Merenda “Serzinho”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Tendo em vista a situação atual e a necessidade de economia, sugerimos que nos envie via e-mail a documentação solicitad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7 de nov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DANIELA DALBEN MOTA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MARIA HELENA SCUDELLER DE BARR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A LUZIA CRISTINA CÔRTES NOGUEIRA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LUIZ ANTONIO GUARNIER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DANIEL DOS SANTOS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11-06T17:14:00Z</dcterms:modified>
  <cp:revision>21</cp:revision>
  <dc:subject/>
  <dc:title>ASSUNTO :</dc:title>
</cp:coreProperties>
</file>