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A COMISSÃO ESPECIAL CONSTITUÍDA PELA PORTARIA Nº 41/2014 REQUER DO EXMO PREFEITO MUNICIPAL DE MOGI MIRIM, ATRAVÉS DE SUA SECRETARIA COMPETENTE E, DE ACORDO COM O ART. 34, § 2º DA LOM, CÓPIA DO CONTRATO ATUAL DA MERENDA ESCOLAR E SEUS ANEX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 Comissão Especial, conforme Portaria nº 41/2014,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competente, de acordo com o Artigo 34, § 2º da LOM, forneça cópia do Contrato atual da Merenda Escolar e seus anexo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Tendo em vista a situação atual e a necessidade de economia, sugerimos que nos envie via e-mail a documentação solicitad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DANIELA DALBEN MOT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MARIA HELENA SCUDELLER DE BARR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UZIA CRISTINA CÔRTES NOGUEIR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LUIZ ANTONIO GUARNIER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ANIEL DOS SANT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11-06T15:01:00Z</cp:lastPrinted>
  <dcterms:modified xsi:type="dcterms:W3CDTF">2014-11-06T17:09:00Z</dcterms:modified>
  <cp:revision>24</cp:revision>
  <dc:subject/>
  <dc:title>ASSUNTO :</dc:title>
</cp:coreProperties>
</file>