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PARA QUE PROVIDENCIE JUNTO À SECRETARIA COMPETENTE, RELAÇÃO DOS IMÓVEIS QUE SÃO ALUGADOS PELA PREFEITURA PARA ALOCAR SEUS DEPARTAMENTOS, E SEUS RESPECTIVOS VALOR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providencie através da Secretaria competente, relação de todos os imóveis que são alugados pelo Poder Executivo, para alocar seus departamentos, e seus respectivos valores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6 de Novembr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>PT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44:00Z</dcterms:created>
  <dc:creator>PPS2</dc:creator>
  <dc:description/>
  <cp:keywords/>
  <dc:language>en-US</dc:language>
  <cp:lastModifiedBy>Guarnieri</cp:lastModifiedBy>
  <cp:lastPrinted>2014-10-17T11:54:00Z</cp:lastPrinted>
  <dcterms:modified xsi:type="dcterms:W3CDTF">2014-11-06T17:44:00Z</dcterms:modified>
  <cp:revision>2</cp:revision>
  <dc:subject/>
  <dc:title>ASSUNTO: REQUEIRO AO PREFEITO LUIS GUSTAVO ANTUNES STUPP, PARA QUE JUNTO AOS DEPARTAMENTOS COMPETENTES</dc:title>
</cp:coreProperties>
</file>