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A COMISSÃO ESPECIAL CONSTITUÍDA PELA PORTARIA Nº 41/2014 REQUER DO EXMO PREFEITO MUNICIPAL DE MOGI MIRIM, ATRAVÉS DE SUA SECRETARIA COMPETENTE E, DE ACORDO COM O ART. 34, § 2º DA LOM, CÓPIA DOS ORÇAMENTOS DA MERENDA ATUAL DAS EMPRESAS PARTICIP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 Comissão Especial, conforme Portaria nº 41/2014, </w:t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competente, de acordo com o Artigo 34, § 2º da LOM, forneça cópia dos orçamentos da merenda atual das empresas participante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Tendo em vista a situação atual e a necessidade de economia, sugerimos que nos envie via e-mail a documentação solicitad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nov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DANIELA DALBEN MOT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MARIA HELENA SCUDELLER DE BARR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LUZIA CRISTINA CÔRTES NOGUEIR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LUIZ ANTONIO GUARNIER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DANIEL DOS SANT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11-06T15:01:00Z</cp:lastPrinted>
  <dcterms:modified xsi:type="dcterms:W3CDTF">2014-11-06T17:30:00Z</dcterms:modified>
  <cp:revision>25</cp:revision>
  <dc:subject/>
  <dc:title>ASSUNTO :</dc:title>
</cp:coreProperties>
</file>